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4-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52</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Listo Plan de Manejo de Tránsito por obras en Las Banderas</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Secretaría de Tránsito Municipal expedirá en el transcurso de la semana el acto administrativo con el que se definirá el Plan de Manejo de Tránsito en la Glorieta de Las Banderas y de esta forma permitir el inicio de la obra que hace parte de uno de los componentes del Plan de Movil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PMT permitirá al contratista iniciar las labores de cierre y adecuación de las vías necesarias para no generar traumatismos en la movilidad en uno de los lugares considerados como críticos por el alto número de vehículos que se movilizan de manera permanente por ese sector de la ciu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Plan deberá estar ajustado al manual de señalización del Ministerio de Transporte.</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Una vez se expida el acto administrativo el contratista dispondrá de 15 días calendario para socializar la medida con la comun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virtud de lo anterior ya se realizaron pruebas para medir el impacto que habrá de generarse una vez se inicien las obras. En la prueba llevada a cabo el viernes de la semana anterior participaron funcionarios de la Secretaría de Infraestructura de la Gobernación de Nariño, contratistas de la obra, interventores, directivos de Avante y funcionarios de la Secretaría de Tránsito Municipal.</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lo explicado por Javier Recalde, de la STTM, el resultado de la prueba fue exitoso en un cien por ciento en la medida que apunta al manejo que se le dará a esta intersección, en la que confluyen los principales centros universitarios de la ciudad, que es por ahí donde fluye la comunicación con el occidente del departamento, donde operan varias de las más importantes empresas comerciales  y en su área de influencia habitan no menos de 50 mil personas, y a donde confluyen una docena de rutas de buses urbanos, como también donde opera el único centro de rehabilitación de personas con discapac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Plan de Manejo de Tránsito para la zona de Las Banderas se dará en dos fases. La primera que durará entre 8 y 10 meses con un manejo de intersecciones semaforizadas y la segunda parte implicará el cierre total de la obra durante 8 mes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Instalarán 50 cámaras más de segur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Ministerio del Interior y de Justicia en asocio con la Alcaldía de Pasto firmará un convenio a través del cual se instalarán en distintos sectores de esta capital un total de 50 cámaras inteligentes de segur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anuncio fue hecho por el Subsecretario de Gobierno, Fabio Zarama, a su regreso de Bogotá donde viajó para ultimar detalles sobre este particula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costo de las cámaras ha sido estimado en 2.490 millones de pesos y serán instaladas antes de dos mes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ste es uno de los logros luego de las denuncias por la creciente ola de inseguridad y de la cual fueran informados tanto el Ministro del Interior, Germán Vargas Lleras y el Jefe de Estado, Juan Manuel Santos Calderón.</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cámaras inteligentes de seguridad se han convertido en las últimas semanas de gran ayuda para los organismos de seguridad quienes han logrado la captura en flagrancia de varios delincuentes luego de haber cometido sus fechorías, pruebas con las cuales han podido ser judicializados y evitar que sean regresados a la libert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Diabetes: una amenaza latente en la juventu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Director de la Asociación Nariñense de Diabetes, Edgar Arcos Palma, hizo un llamado a los habitantes de esta capital, principalmente a la juventud, para que se cuide y no tome riesgos frente al creciente  número de casos de pacientes con diabet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 trata de una enfermedad caracterizada por una elevada cantidad de azúcar (glucosa) en la sangre. Sus síntomas más frecuentes son la excesiva sed y el continuo deseo de orinar, según lo explicado por Arcos Palma, quien se encuentra empeñado en socializar este tipo de patología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cifras reveladas por el profesional nariñense, los casos de diabetes marcan  una tendencia al incremento. Actualmente entre el 6 y el 8 por ciento de la población en todo el territorio departamental padece la enfermedad, pero solo el 50 por ciento de esos pacientes saben de su situación. El otro 50 por ciento no se dan ni por enterad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revelaciones fueron hechas a propósito de los 25 años de existencia de la Asociación Nariñense de Diabetes la cual se sumara a los propósitos de la Secretaría de Salud Municipal bajo la dirección de Silvia Paz Bastidas de adelantar programas que propugnan por un estilo de vida saludable y en los que se invita a todos los habitantes a hacer ejercicio, regular su peso, no al consumo del cigarrillo y el alcohol.</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Pasto, según Arcos Palma, la Asociación cuenta con un buen equipo de profesionales para el manejo integral de este tipo de patología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diabetes es una enfermedad en la que el organismo no produce insulina o no la utiliza adecuadamente. La insulina es una hormona necesaria para transformar el azúcar, el almidón y otros alimentos en la energía que necesitamos para nuestra vida cotidiana. Aunque tanto los factores genéticos como medioambientales, tales como la obesidad y la falta de ejercicio, parecen desempeñar roles importantes, la causa de la diabetes continúa siendo un misteri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los Estados Unidos, hay 20.8 millones de personas, o el 7% de la población, que sufren de diabetes. Si bien ya se han diagnosticado con diabetes alrededor de 14,6 millones de personas, desafortunadamente 6,2 millones (o casi un tercio) no saben que padecen la enferme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determinar si un paciente tiene diabetes latente o diabetes, los profesionales de la salud realizan una prueba de glucosa en el plasma en ayunas (GPA) o una prueba oral de tolerancia a la glucosa (POTG). Con cualquiera de esas dos pruebas, puede diagnosticarse la diabetes latente o la diabetes. La American Diabetes Association recomienda la prueba de GPA porque es más económica, rápida y fácil de realiza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i en la prueba de GPA se detecta un nivel de glucosa en la sangre en ayunas entre 100 y 125 mg/dl, significa que la persona tiene una diabetes latente. Una persona con un nivel de glucosa en la sangre en ayunas de 126 mg/dl o superior padece diabet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center"/>
      <w:tblInd w:w="0" w:type="dxa"/>
      <w:tblLayout w:type="fixed"/>
      <w:tblCellMar>
        <w:top w:w="0" w:type="dxa"/>
        <w:left w:w="70" w:type="dxa"/>
        <w:bottom w:w="0" w:type="dxa"/>
        <w:right w:w="70" w:type="dxa"/>
      </w:tblCellMar>
    </w:tblPr>
    <w:tblGrid>
      <w:gridCol w:w="2151"/>
      <w:gridCol w:w="1826"/>
      <w:gridCol w:w="1819"/>
      <w:gridCol w:w="1817"/>
      <w:gridCol w:w="31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34440" cy="996315"/>
                <wp:effectExtent l="0" t="0" r="0" b="0"/>
                <wp:wrapTight wrapText="bothSides">
                  <wp:wrapPolygon edited="0">
                    <wp:start x="-47" y="0"/>
                    <wp:lineTo x="-47" y="21251"/>
                    <wp:lineTo x="21600" y="2125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4440" cy="996315"/>
                        </a:xfrm>
                        <a:prstGeom prst="rect">
                          <a:avLst/>
                        </a:prstGeom>
                      </pic:spPr>
                    </pic:pic>
                  </a:graphicData>
                </a:graphic>
              </wp:anchor>
            </w:drawing>
          </w:r>
        </w:p>
      </w:tc>
      <w:tc>
        <w:tcPr>
          <w:tcW w:w="8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