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rPr>
        <w:t xml:space="preserve">Fecha: </w:t>
      </w:r>
      <w:r>
        <w:rPr>
          <w:rFonts w:cs="Century Gothic" w:ascii="Century Gothic" w:hAnsi="Century Gothic"/>
        </w:rPr>
        <w:t>17-05-2011 – 06:00 pm</w:t>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280</w:t>
      </w:r>
    </w:p>
    <w:p>
      <w:pPr>
        <w:pStyle w:val="Normal"/>
        <w:suppressAutoHyphens w:val="false"/>
        <w:spacing w:lineRule="auto" w:line="240" w:before="280" w:after="280"/>
        <w:jc w:val="center"/>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t xml:space="preserve">Avanza proceso para instalar cámaras de seguridad en Pasto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Complacido se mostró el Secretario de Gobierno de la Alcaldía de Pasto, Juan Carlos Villota, por el proyecto de acuerdo que cursa en el Concejo Municipal, mediante el cual se avala el convenio suscrito entre el Ministerio del Interior y de Justicia y la actual Administración Local para la instalación de nuevas cámaras de seguridad.</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egún el funcionario la Policía Nacional ya adelantó un estudio técnico de seguridad en Pasto, con el fin de determinar los puntos más críticos en sectores estratégico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capital de Nariño quedará  dotada con 78 cámaras de seguridad, y existe la posibilidad de adquirir unas 25 cámaras má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De esta manera Pasto va a quedar en las mismas condiciones que otras ciudades del país, esto será fundamental para la seguridad ciudadana”, reveló el funcionari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s cámaras no solo se van a ubicar en el centro de la ciudad, sino que también en sectores periféricos gracias al anillo de fibra óptica que se instaló y que garantiza su normal funcionamient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egún los estimativos las cámaras de seguridad serían instaladas entre los meses de octubre y noviembre del presente año.</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Hipertensión arterial, primera causa de enfermedad y muerte en Past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Como la plaga del siglo XXI fue calificada la hipertensión arterial por la médico de la Secretaría de Salud Municipal Patricia Santacruz.</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Al conmemorarse hoy el Día Mundial contra la Hipertensión Arterial la profesional también dijo que se trata de una enfermedad silenciosa que se origina por los malos hábitos alimenticios y el sedentarism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A nivel de Pasto la hipertensión arterial es la primera causa de enfermedad y muerte porque puede causar el infarto agudo de miocardio y derrame cerebral.</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Puso de presente que la Secretaría de Salud Municipal y la ESE Pasto Salud vienen trabajando de manera intensa en campañas de prevención de esta enfermedad en la población, incluyendo niños, jóvenes y mujeres gestante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ta enfermedad se caracteriza porque el paciente no siente nada, los pacientes hipertensos deben acudir a los centros de salud más cercanos, no deben dejar de tomar el medicamento, hacer ejercicio y comer saludablemente”, aseguró.</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e ha comprobado que la enfermedad  afecta en mayor medida a las mujeres que a los hombres. En el caso de Pasto es del 60.8 por ciento frente al 30.9.</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Después de los 65 años de edad somos candidatos a ser hipertensos sino hemos tenido una dieta alimenticia balanceada y saludable”, enfatizó la médic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Finalmente recomendó acudir al control médico por lo menos una vez al año.</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Nueva normatividad en tránsito puso en vigencia Gobierno del Ecuador</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Una serie de normas en materia de transito puso en vigencia el gobierno del Ecuador, que afectaran de manera especial al turista colombiano que con cierta frecuencia viaja al vecino país ya sea por turismo o para adelantar alguna gestión comercial o de negocio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s mismas fueron puestas en conocimiento por el Cónsul de Colombia en Tulcán, Hugo Efraín Enríquez Rosero, quien alertó que las normas que deben ser tenidas en cuenta, para evitar sorpresas desagradable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n primera instancia se establece la prisión de cuatro a cinco años a quien conduzca su vehículo en estado de embriaguez o bajo efectos de sustancias estupefacientes y psicotrópica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A quien conduzca con licencia suspendida temporalmente o de manera definitiva la sanción será la máxima establecida en la nueva ley.</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Igualmente será  sancionado con seis meses de prisión a un año de suspensión de la licencia de conducción por el mismo plazo multa de tres a cinco salarios básicos quien conduzca el vehículo con las llantas lisas o mediano uso o daños mecánicos previsibles de lo cual será solidariamente responsable el propietario del vehícul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Se pidió  tener en cuenta que en la anterior normatividad de tránsito en el Ecuador no había prisión para los propietarios ni conductores colombianos, pero en la nueva normatividad si se contempla.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También se establecen unas contravenciones de primera, segunda y tercera clase, según la infracción cometida; por ejemplo, quien conduzca un vehículo con vidrios polarizados o cualquier tipo de adhesivo que impidan la visibilidad del conductor, excepto los autorizados en el reglamento de tránsit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El conductor que con un vehículo excediera los límites de velocidad fuera del rango moderado, de conformidad con el reglamento correspondiente, es de resaltar en este punto, que desde ahora a partir de la aplicación de la nueva ley de tránsito estarán instalados en todo el país dentro de las carreteras ecuatorianas una multitud de radares, para lo cual el gobierno ha invertido recursos importantes.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ciudadano colombiano no podrá llevar pasajeros en el interior de su vehículo como personas particulares en los que no se demuestre que son de su grupo familiar o que no identifiquen o conozcan al conductor, lo cual será sancionado con la retención del vehículo inmediatamente y pago de una multa equivalente a 520 dólares y someterse al respectivo procedimiento una vez sea notificado de la boleta o comparendo, en el cual le dan la oportunidad de impugnar dentro de los tres días siguientes a partir de la radicación en el respectivo juzgado, no a partir del momento en que se le libre el comparendo y en el mismo momento de la presentación del recurso de apelación se le fijará por parte del juez, la hora para celebrar una audiencia oral, en la que puede acudir con apoderado y en la misma estarán presentes los testigos o pruebas que presente el impugnante a igual que la presencia del agente de tránsito que efectuó la aprehensión del vehículo, luego el juez concederá un término de tres días, vencido el cual pronunciará sentencia aun en ausencia del infractor.</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Cónsul de Colombia en Tulcán, Hugo Efraín Enríquez Rosero, está solicitando a las autoridades de tránsito encargadas de aplicar la nueva normativa, que a su juicio, según el cambio en los procedimientos y reglamentos, son muy drásticos y se trate de flexibilizarlos, dentro del marco de la comunidad fronteriza, con el fin de incentivar a un más el turismo y el comercio entre los dos países.</w:t>
      </w:r>
    </w:p>
    <w:p>
      <w:pPr>
        <w:pStyle w:val="Normal"/>
        <w:tabs>
          <w:tab w:val="clear" w:pos="708"/>
          <w:tab w:val="left" w:pos="2552" w:leader="none"/>
        </w:tabs>
        <w:spacing w:lineRule="atLeast" w:line="200" w:before="0" w:after="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tabs>
          <w:tab w:val="clear" w:pos="708"/>
          <w:tab w:val="left" w:pos="2552" w:leader="none"/>
        </w:tabs>
        <w:spacing w:lineRule="atLeast" w:line="20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center"/>
      <w:tblInd w:w="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8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3:00Z</dcterms:created>
  <dc:creator>Ba-k.com</dc:creator>
  <dc:description/>
  <dc:language>en-US</dc:language>
  <cp:lastModifiedBy>administrador</cp:lastModifiedBy>
  <cp:lastPrinted>2009-11-27T10:14:00Z</cp:lastPrinted>
  <dcterms:modified xsi:type="dcterms:W3CDTF">2011-05-18T07:53:00Z</dcterms:modified>
  <cp:revision>2</cp:revision>
  <dc:subject/>
  <dc:title>Fecha: AAAA-MM-DD – HH:MM am/pm</dc:title>
</cp:coreProperties>
</file>