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8</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4</w:t>
      </w:r>
    </w:p>
    <w:p>
      <w:pPr>
        <w:pStyle w:val="Normal"/>
        <w:suppressAutoHyphens w:val="false"/>
        <w:spacing w:lineRule="auto" w:line="240" w:before="280" w:after="280"/>
        <w:jc w:val="center"/>
        <w:rPr>
          <w:rFonts w:ascii="Times New Roman" w:hAnsi="Times New Roman" w:eastAsia="Times New Roman" w:cs="Times New Roman"/>
          <w:lang w:val="es-CO" w:eastAsia="es-CO"/>
        </w:rPr>
      </w:pPr>
      <w:r>
        <w:rPr>
          <w:rFonts w:eastAsia="Times New Roman" w:cs="Times New Roman" w:ascii="Century Gothic" w:hAnsi="Century Gothic"/>
          <w:b/>
          <w:bCs/>
          <w:lang w:val="es-CO" w:eastAsia="es-CO"/>
        </w:rPr>
        <w:t>Segunda sesión del Consejo Municipal de Política Social en Pasto</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l Alcalde de Pasto, Eduardo Alvarado Santander ha convocado al Consejo Municipal de Política Social para llevar a cabo en esta capital la segunda sesión correspondiente al año 2011.</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l propósito de la convocatoria es revelar los procesos que se vienen adelantando para favorecer a la población vulnerable del Municipio de Pasto, en el marco del Consejo de Política Social.</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xml:space="preserve">El programa de la segunda sesión contempla la instalación a cargo del Alcalde de Pasto, Eduardo Alvarado Santander; el saludo de bienvenida por parte del Secretario de Bienestar Social, Santiago Mora; la socialización de acción y avances al mes de Junio de 2011 de los Comités de Discapacidad, Seguridad Alimentaria, Adulto Mayor, Atención a Población en Situación de Desplazamiento, Infancia, Adolescencia y Juventud. </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l evento se realizará el 30 de Junio del año en curso en el Hotel Morasurco a partir de las 2:00 p.m.</w:t>
      </w:r>
    </w:p>
    <w:p>
      <w:pPr>
        <w:pStyle w:val="Normal"/>
        <w:suppressAutoHyphens w:val="false"/>
        <w:spacing w:lineRule="auto" w:line="240" w:before="280" w:after="280"/>
        <w:jc w:val="center"/>
        <w:rPr>
          <w:rFonts w:ascii="Times New Roman" w:hAnsi="Times New Roman" w:eastAsia="Times New Roman" w:cs="Times New Roman"/>
          <w:lang w:val="es-CO" w:eastAsia="es-CO"/>
        </w:rPr>
      </w:pPr>
      <w:r>
        <w:rPr>
          <w:rFonts w:eastAsia="Times New Roman" w:cs="Times New Roman" w:ascii="Century Gothic" w:hAnsi="Century Gothic"/>
          <w:b/>
          <w:bCs/>
          <w:lang w:val="es-CO" w:eastAsia="es-CO"/>
        </w:rPr>
        <w:t>959 paquetes alimentarios se entregarán a población desplazada y vulnerable</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a entrega de paquetes alimentarios a 959 usuarios entre mujeres gestantes, niños y niñas menores de 5 años de edad en situación de desplazamiento y alta vulnerabilidad ha dispuesto la Secretaría de Salud de la Alcaldía de Pasto como entidad coejecutora del proceso.</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Se informó  que la Operación Prolongada de Socorro y Recuperación es un convenio inter administrativo ejecutado por el Programa Mundial de Alimentos, el Instituto Colombiano de Bienestar Familiar y la Agencia Presidencial para la Acción Social y la Cooperación Internacional se traduce en una respuesta humanitaria a familias en situación de desplazamiento y alta vulnerabilidad, razón por la cual se hará la entrega de los paquetes alimentarios.</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l cronograma de la primera entrega de los paquetes es el siguiente:</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xml:space="preserve">Miércoles 29 de Junio, Centro de Salud Corregimiento de Catambuco, 2:30 p.m. </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Jueves 30 de Junio, Centro Hospital la Rosa,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Viernes 1 de Julio, Salón Comunal Barrio Tamasagra II etapa,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Martes 5 de Julio, Comisaría de Familia Barrio Santa Bárbara,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Miércoles 6 de Julio, Hospital Civil,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Jueves 7 de Julio, Centro de Salud Corregimiento Santa Bárbara, 9:0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Jueves 7 de Julio, Centro de Salud Corregimiento La Laguna, 2:30 p.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Viernes 8 de Julio, Centro de Salud Corregimiento Gualmatán,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Viernes 8 de Julio, Centro Cultural Pandiaco, 2:00 p.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unes 11 de Julio, Centro de Salud Corregimiento La Caldera, 8:3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unes 11 de Julio, Centro de Salud Corregimiento de Genoy, 10 a.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unes 11 de Julio, Centro de Salud Corregimiento Morasurco, 2:00 p.m.</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Miércoles 13 de Julio, Centro de Salud Corregimiento El Encano, 8:30 a.m.</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Miércoles 13 de Julio, Caprecom EPS, 2:00 p.m.</w:t>
      </w:r>
    </w:p>
    <w:p>
      <w:pPr>
        <w:pStyle w:val="Normal"/>
        <w:suppressAutoHyphens w:val="false"/>
        <w:spacing w:lineRule="auto" w:line="240" w:before="280" w:after="280"/>
        <w:jc w:val="center"/>
        <w:rPr>
          <w:rFonts w:ascii="Times New Roman" w:hAnsi="Times New Roman" w:eastAsia="Times New Roman" w:cs="Times New Roman"/>
          <w:lang w:val="es-CO" w:eastAsia="es-CO"/>
        </w:rPr>
      </w:pPr>
      <w:r>
        <w:rPr>
          <w:rFonts w:eastAsia="Times New Roman" w:cs="Times New Roman" w:ascii="Century Gothic" w:hAnsi="Century Gothic"/>
          <w:b/>
          <w:bCs/>
          <w:lang w:val="es-CO" w:eastAsia="es-CO"/>
        </w:rPr>
        <w:t>Oficina de Género clausura curso de defensa personal con mujeres</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a Oficina de Género de la Alcaldía de Pasto realizará la clausura y entrega de diplomas a las participantes en el programa sobre técnicas de autodefensa para mujeres agredidas.</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n el curso de defensa personal dictado por integrantes del Batallón Batalla de Boyacá participaron un buen número de mujeres de los distintos estratos sociales de la ciudad de Pasto. La ceremonia de clausura se ha programado para el próximo viernes 1 de agosto a partir de las 8:00 a.m. en las instalaciones del Batallón Boyacá.</w:t>
      </w:r>
    </w:p>
    <w:p>
      <w:pPr>
        <w:pStyle w:val="Normal"/>
        <w:suppressAutoHyphens w:val="false"/>
        <w:spacing w:lineRule="auto" w:line="240" w:before="280" w:after="280"/>
        <w:jc w:val="center"/>
        <w:rPr>
          <w:rFonts w:ascii="Times New Roman" w:hAnsi="Times New Roman" w:eastAsia="Times New Roman" w:cs="Times New Roman"/>
          <w:lang w:val="es-CO" w:eastAsia="es-CO"/>
        </w:rPr>
      </w:pPr>
      <w:r>
        <w:rPr>
          <w:rFonts w:eastAsia="Times New Roman" w:cs="Times New Roman" w:ascii="Century Gothic" w:hAnsi="Century Gothic"/>
          <w:b/>
          <w:bCs/>
          <w:lang w:val="es-CO" w:eastAsia="es-CO"/>
        </w:rPr>
        <w:t>Escasa participación de votantes en elecciones de los Jueces de Paz</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xml:space="preserve">El Registrador Especial de Pasto, Serafin Romo, atribuyó la reducida participación de ciudadanos en las elecciones de los jueces de paz y jueces de reconsideración del pasado domingo a la falta de socialización que obliga a una reflexión sobre la reglamentación que rodea a esta clase de procesos electorales. </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Desafortunadamente la concurrencia de ciudadanos fue supremamente reducida, toda vez que solo votaron 900 personas, es decir, menos del 1 por ciento del potencial electoral.</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w:t>
      </w:r>
      <w:r>
        <w:rPr>
          <w:rFonts w:eastAsia="Times New Roman" w:cs="Times New Roman" w:ascii="Century Gothic" w:hAnsi="Century Gothic"/>
          <w:lang w:val="es-CO" w:eastAsia="es-CO"/>
        </w:rPr>
        <w:t xml:space="preserve">Nosotros como Registraduría nuestra función simplemente radica en darle cumplimiento a un acuerdo del Municipio de Pasto que establecía la realización de estas elecciones”, aseguró   </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Según el funcionario no existen unas reglas claras que determinen los requisitos que deben cumplir los participantes, así como también que se establezcan eventuales sanciones a los participantes.</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w:t>
      </w:r>
      <w:r>
        <w:rPr>
          <w:rFonts w:eastAsia="Times New Roman" w:cs="Times New Roman" w:ascii="Century Gothic" w:hAnsi="Century Gothic"/>
          <w:lang w:val="es-CO" w:eastAsia="es-CO"/>
        </w:rPr>
        <w:t>Si bien es cierto la abstención es considerable, el desgaste administrativo y presupuestal es obvio nos debe llevar a hacer reflexiones de fondo y serias sobre esta clase de elecciones atípicas”, argumentó Romo.</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Por su parte el Subsecretario de Seguridad y Justicia de la Secretaría de Gobierno de Pasto, Fabio Zarama, consideró que esta clase de elecciones no tenía antecedentes en la ciudad y se realizaba por primera vez, “por lo tanto no van a tener la misma aceptación que un proceso electoral normal”, concluyó.</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 xml:space="preserve">Según el funcionario se hace necesario hacia el futuro que estas elecciones vayan acompañadas de campañas masivas de promoción y divulgación en todos y cada uno de los sectores de la ciudad, de manera que la ciudadanía conozca su importancia y participe activamente en ellas.       </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Los Jueces de Paz que resultaron elegidos en la jornada del domingo son los siguientes: José María Betancur Chicaiza, Hugo Fabián Velasco Córdoba, Javier Hernando Torres Arturo y Favio Arteaga Muñoz.</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Por su parte los Jueces de Reconsideración electos son: Víctor Fausto Benavides, Francisco Javier Ordóñez, Jairo Narváez Herrera, Judith Victoria Escobar, Rigoberto Guerrero Ruano, Fidencio Villarreal López y Niyireth Jiménez.</w:t>
      </w:r>
    </w:p>
    <w:p>
      <w:pPr>
        <w:pStyle w:val="Normal"/>
        <w:suppressAutoHyphens w:val="false"/>
        <w:spacing w:lineRule="auto" w:line="240" w:before="280" w:after="280"/>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2:00Z</dcterms:created>
  <dc:creator>Ba-k.com</dc:creator>
  <dc:description/>
  <cp:keywords/>
  <dc:language>en-US</dc:language>
  <cp:lastModifiedBy>Archivo</cp:lastModifiedBy>
  <cp:lastPrinted>2009-11-27T10:14:00Z</cp:lastPrinted>
  <dcterms:modified xsi:type="dcterms:W3CDTF">2011-06-29T01:10:00Z</dcterms:modified>
  <cp:revision>4</cp:revision>
  <dc:subject/>
  <dc:title>Fecha: AAAA-MM-DD – HH:MM am/pm</dc:title>
</cp:coreProperties>
</file>