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25</w:t>
      </w:r>
      <w:r>
        <w:rPr>
          <w:rFonts w:cs="Century Gothic" w:ascii="Century Gothic" w:hAnsi="Century Gothic"/>
          <w:sz w:val="21"/>
          <w:szCs w:val="21"/>
        </w:rPr>
        <w:t>-07-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19</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Emergencia en El Encano deja 208 familias damnificada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director del Comité Local para la Prevención y Atención de Desastres de Pasto, Darío Andrés Gómez, entregó el balance sobre los estragos causados por el invierno durante el pasado fin de semana en el corregimiento de El Encano, en zona rural del municipi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Según el balance final la emergencia registrada en la laguna de La Cocha por el desbordamiento de sus aguas deja 208 familias damnificadas, 203 viviendas afectadas un total de 797 personas perjudicada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Un total de 119 habitantes corresponden a las veredas Carrizo, Ramos, Santa Lucía, Santa Clara, Santa Rosa, Mojondinoy y El Naranjal. Las restantes 678 personas residen en el sector de El Puert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Para prestar la ayuda correspondiente a las familias damnificadas el Comité Local para la Prevención y Atención de Desastres hizo entrega entre el sábado y domingo anteriores de 208 mercados, 208 kits de aseo, 44 kits de cocina, 184 colchonetas, 575 cobijas y 184 sabanas.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Se hizo el reconocimiento a las entidades y organismos de socorro que participaron de manera activa en la atención de la emergencia. Se trata de la Cruz Roja Colombiana, Defensa Civil Colombiana, Cuerpo de Bomberos Voluntarios, Batallón de Apoyo y Servicios para el Combate, Empresa Pasto Salud, Comité Regional para la Atención y Prevención de Desastres y comunidad y autoridad corregimental de El Encano.</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Curso de conducción para mujeres comenzó en Past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Un curso de conducción de vehículos dirigido a madres cabeza de familia y lideresas de bajos recursos económicos de Pasto inició la Oficina de Género de la Alcaldía Municipal.</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Según la Directora de esa dependencia, Elsy Melo López, esta iniciativa se trata por equidad y de brindarles la oportunidad a las mujeres que se inscribieron en un número de 715, de las cuales comenzaron 60 este lunes en las instalaciones de Casa de Justicia.</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ntidades como Carrefour, Unicentro, Cootranar, Sena y Secretaría de Tránsito y Transporte del Municipio de Pasto se vincularon a esta iniciativa “porque gracias a la oportunidad que ellos nos han brindado podemos sacar adelante este curso que es una gran necesidad para todas ellas”, indicó Elsy Mel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o importante del curso de conducción es que además de ser totalmente gratuito, también otorga la licencia correspondiente a las participante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curso contempla una parte teórica y otra práctica, además de una valoración médica que implica un importante apoyo logístico que estará a cargo de Carrefour y Unicentr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Por su parte la Secretaría de Tránsito y Transporte del Municipio de Pasto apoya este proyecto mediante entregando la capacitación a las mujeres desde el punto de vista teórico en cuanto a normas de tránsito, Código Nacional de Tránsito, Ley 1383, entre otros aspecto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La norma establece unos costos para la expedición de la licencia de conducción que son los derechos de trámite que deben cancelarse y que no las podemos disminuir, pero con las escuelas de conducción y la Oficina de Genero vamos a ver cómo se puede disminuir la tarifa para la expedición de los certificados después de la preparación que reciban las mujeres”, aseguró Martha Calvache, Subsecretaria de Registro de la Secretaría de Tránsito Municipal.</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Piden a ciudadanía denunciar la comercialización de pólvora</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Que la comunidad informe oportunamente y alerte a las autoridades sobre la venta y comercialización de pólvora en la ciudad de Pasto, fue el llamado que hizo el Subsecretario de Control de la Secretaría de Gobierno, José Ignacio Ibarra.</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Manifestó  el funcionario que la línea 123 de la Policía Nacional se encuentra habilitada las 24 horas del día, para que la ciudadanía denuncie de manera que las autoridades realicen los operativos de rigor a fin de dar con los responsables de esta actividad ilícita.</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n el Municipio de Pasto se vienen ofreciendo jugosas recompensas a los ciudadanos que den información confiable y oportuna acerca de expendios de pólvora.</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Acerca de festejos que se han celebrado en la ciudad y en los cuales se ha quemado pólvora, el funcionario indicó que los responsables han realizado ante la Alcaldía de Pasto y la Secretaría de Gobierno Municipal los trámites correspondientes.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 xml:space="preserve">Lo importante es que desde ya nos pongamos en contacto con la Policía Nacional o la Secretaría de Gobierno para que hagamos las denuncias respectivas y no permitamos que niños o adultos resulten quemados con pólvora”, indicó Ibarra.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62 menores de edad fueron sorprendidos en horario nocturn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A 62 ascendió  el número de menores de 18 años de edad que fueron sorprendidos en las calles de Pasto el fin de semana anterior, de acuerdo con el reporte entregado por la Subsecretaría de Seguridad y Justicia de la Secretaría de Gobierno Municipal.</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Según el informe el viernes 22 de Julio violaron el Decreto 0400 de 2008 un total de 14 niños, mientras que el sábado 23 del mismo mes lo hicieron otros 48 menores. Todos ellos fueron trasladados a la Casa de Justicia en el sector de Bomboná.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De los 62 menores protegidos 49 fueron hombres y 11 mujere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Por su parte el número de niños reincidentes durante el fin de semana ascendió a 18, de los cuales 15 son hombres y 3 mujeres.</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Se reclamó  a los padres de familia una mayor responsabilidad frente al paradero de sus hijos los fines de semana. </w:t>
      </w:r>
      <w:r>
        <w:rPr>
          <w:rFonts w:eastAsia="Times New Roman" w:cs="Times New Roman" w:ascii="Times New Roman" w:hAnsi="Times New Roman"/>
          <w:lang w:val="es-ES" w:eastAsia="es-ES"/>
        </w:rPr>
        <w:t> </w:t>
      </w:r>
    </w:p>
    <w:p>
      <w:pPr>
        <w:pStyle w:val="Normal"/>
        <w:tabs>
          <w:tab w:val="clear" w:pos="708"/>
          <w:tab w:val="left" w:pos="2552" w:leader="none"/>
        </w:tabs>
        <w:spacing w:lineRule="atLeast" w:line="100" w:before="0" w:after="0"/>
        <w:jc w:val="both"/>
        <w:rPr>
          <w:rFonts w:ascii="Century Gothic" w:hAnsi="Century Gothic" w:eastAsia="Times New Roman" w:cs="Times New Roman"/>
          <w:b/>
          <w:b/>
          <w:bCs/>
          <w:lang w:val="es-ES" w:eastAsia="es-ES"/>
        </w:rPr>
      </w:pPr>
      <w:r>
        <w:rPr>
          <w:rFonts w:eastAsia="Times New Roman" w:cs="Times New Roman" w:ascii="Century Gothic" w:hAnsi="Century Gothic"/>
          <w:b/>
          <w:bCs/>
          <w:lang w:val="es-ES" w:eastAsia="es-ES"/>
        </w:rPr>
      </w:r>
    </w:p>
    <w:p>
      <w:pPr>
        <w:pStyle w:val="Normal"/>
        <w:tabs>
          <w:tab w:val="clear" w:pos="708"/>
          <w:tab w:val="left" w:pos="2552" w:leader="none"/>
        </w:tabs>
        <w:spacing w:lineRule="atLeast" w:line="100" w:before="0" w:after="0"/>
        <w:jc w:val="both"/>
        <w:rPr>
          <w:rFonts w:ascii="Century Gothic" w:hAnsi="Century Gothic" w:eastAsia="Times New Roman" w:cs="Century Gothic"/>
          <w:b/>
          <w:b/>
          <w:bCs/>
          <w:lang w:val="es-ES" w:eastAsia="es-ES"/>
        </w:rPr>
      </w:pPr>
      <w:r>
        <w:rPr>
          <w:rFonts w:eastAsia="Times New Roman" w:cs="Century Gothic" w:ascii="Century Gothic" w:hAnsi="Century Gothic"/>
          <w:b/>
          <w:bCs/>
          <w:lang w:val="es-ES" w:eastAsia="es-ES"/>
        </w:rPr>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7-26T06:02:00Z</dcterms:modified>
  <cp:revision>10</cp:revision>
  <dc:subject/>
  <dc:title>Fecha: AAAA-MM-DD – HH:MM am/pm</dc:title>
</cp:coreProperties>
</file>