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0</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2</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Mesas de trabajo en Potrerillo anuncia el Alcalde de Pasto</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Alcalde de Pasto, Eduardo Alvarado Santander, enfatizó en que su administración si ha brindado el apoyo necesario a los usuarios y familiares de la plaza de mercado del Potrerill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Una vez realizadas las tareas de limpieza desinfección y fumigación del principal centro de abastos con que cuenta la capital de Nariño, ahora comienza la etapa de atención social a los usuarios y sus familia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Así lo manifestó la primera autoridad del Municipio de Pasto, quien rechazó de plano algunas versiones de medios de comunicación desinformados, en el sentido que la actual Administración Municipal no ha intervenido en Potrerillo; al contrario, todas las dependencias han hecho presencia en el lugar y también se untaron de barr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w:t>
      </w:r>
      <w:r>
        <w:rPr>
          <w:rFonts w:cs="Century Gothic" w:ascii="Century Gothic" w:hAnsi="Century Gothic"/>
          <w:bCs/>
          <w:lang w:val="es-ES"/>
        </w:rPr>
        <w:t>En la tarde de hoy arrancamos con la ayuda humanitaria de emergencia y estamos trabajando con Acción Social para impulsar el programa de empleo social para la recuperación económica del sector”, enfatizó Alvarad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Puso de presente que a un mediano plazo se trabaja en la propuesta relacionada con la reubicación de la plaza de mercado del Potrerillo, tema que será abordado directamente con los vendedores en las mesas de trabajo que comienzan el próximo vierne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w:t>
      </w:r>
      <w:r>
        <w:rPr>
          <w:rFonts w:cs="Century Gothic" w:ascii="Century Gothic" w:hAnsi="Century Gothic"/>
          <w:bCs/>
          <w:lang w:val="es-ES"/>
        </w:rPr>
        <w:t>Ya hemos tenido varias reuniones con los usuarios, pero en las mesas de trabajo vamos a tratar los distintos puntos del acuerdo pactado en pasados días”, insistió el alcalde Alvarado, quien sostuvo que entre ellos se encuentra la gestión ante Bancoldex para el otorgamiento de créditos blando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Con dramatizados despega la jornada “Pasto sin robos”</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 Comisión Permanente de Cultura Ciudadana ha programado a partir del jueves 11 de agosto la jornada de solidaridad y seguridad denominada “Pasto sin robos”, que busca convocar a la ciudadanía a una cruzada contra el robo residencial y callejero mediante la utilización de una alarma común.</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sta alarma es un silbato o pito que se activará cuando cualquier persona advierta un riesgo o sea testigo de un acto delictivo, tanto en las residencias como en los lugares público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 estrategia invita a la ciudadanía en general de Pasto a dejar a un lado la indiferencia y la apatía, al igual que a llevar siempre un pito a mano y la disposición de utilizarlo para protegerse de los delincuentes y avanzar en la construcción de un imaginario colectivo de solidaridad y seguridad en nuestra ciudad.</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 jornada busca promover el rechazo al hurto y la inseguridad, estimular la solidaridad ciudadana y el afecto a través de la utilización de un pito o silvato, con el propósito de alertar a la ciudadanía de cualquier acto delictivo, según lo explicado por Jorge Idrobo Burbano, Secretario de Cultura Municipal de Past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Factor importante en la campaña es la participación de los medios de comunicación, principalmente radiales quienes han expresado su disponibilidad de realizar una gran cadena de la solidaridad por la seguridad de Past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Todas las estaciones de radio se enlazaran durante 5 minutos con el propósito de dar a conocer el mandato ciudadano frente al tema del hurto y el accionar de las medidas preventivas que se han acordad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sta es, además, la continuidad para construir un Pasto consentido ciudadan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Durante los últimos meses el tema de los robos en Pasto ha sido motivo de debates en diferentes escenarios como el Concejo Municipal y los gremios productivos de la región como la Cámara de Comercio, la seccional de la Federación Colombiana de Comerciantes, en los que se ha concluido que este es un tema que no solo compromete a las autoridades, como si la participación de todos los ciudadanos de bien.</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Secretario de Cultura del Municipio de Pasto, Jorge Idrobo, indicó que al despegar este jueves la iniciativa contra la inseguridad ciudadana, se van a cumplir una serie de dramatizados para explicar la bondad y los alcances de la mism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os dramatizados se van a desarrollar en las siguientes horas y lugares de la ciudad:</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10:00 a.m. Plaza de Nariñ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11:00 a.m. Amorel de la Calle 17</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12:00 m. Gobernación de Nariñ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3:30 p.m. Telecom de San Agustín</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4:30 p.m. Plaza de Nariñ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11T08:40:00Z</dcterms:modified>
  <cp:revision>30</cp:revision>
  <dc:subject/>
  <dc:title>Fecha: AAAA-MM-DD – HH:MM am/pm</dc:title>
</cp:coreProperties>
</file>