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9-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3</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niega cierre de la Red de Escuelas de Formación Music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lcalde de Pasto, Eduardo Alvarado Santander, defendió el trabajo que desarrolla la Red de Escuelas de Formación Musical, y negó categóricamente versiones callejeras en el sentido que este proyecto sería termina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Uno de los grandes orgullos de Pasto gracias al esfuerzo que se ha hecho en las últimas administraciones municipales desde cuando se crearon hace más de diez años es precisamente esta Red de Escuelas de Formación Musical”, aclaró el gobernante, quien resaltó que son muchos los estudiantes que han logrado avanzar en su carrera musical, al igual que visitar otros países y adquirir experiencias personales que les ha servido para su superación y crecimiento person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l Alcalde de Pasto se trata de la gran oportunidad para que niños y jóvenes ocupen el tiempo libre de una manera efectiva, “esperamos que la Gobernación de Nariño y la Alcaldía de Pasto se comprometan con los próximos gobiernos a seguir apoyando y fortaleciendo esta Red de Escuelas de Formación Musical”, añadi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stamos seguros que ni los gobiernos, ni las comunidades dejaran acabar las escuelas de música en Pasto, como tampoco las instituciones educativas de nuestra ciudad lo van a permitir”, sentenció Alvarad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vanza la capacitación en Emprendimiento y Empleabili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gunda promoción de la población que termina la capacitación en Emprendimiento y Empleabilidad  y cursos complementarios se va a graduar en un acto especial que se llevará a cabo el próximo 19 de Septiembre a las 4:00 de la tarde en el Centro de Convenciones de la Cámara de Comercio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Directora del Proyecto Se Emprende, Ruth del Carmen Cabrera Pantoja, recordó  que esta iniciativa avanza con éxito gracias al apoyo de la Alcaldía de Pasto, Cámara de Comercio de Pasto y PNU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l proceso de formación del Proyecto Se-emprende Pasto con la graduación de la segunda promoción da un importante pas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obre los cursos complementarios son dictados por las entidades socias, es decir, Cámara de Comercio de Pasto, Alcaldía de Pasto y el Sena como entidad aliada, las cuales forman parte de las actividades del proyecto de capacitación para el trabaj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os estudiantes que realizan la práctica de la Universidad de Nariño siguen al frente de estas actividades.</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ornada de atención jurídica para población desplazada en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Oficina Jurídica de la Unidad de Atención y Orientación a la Población Desplazada de Pasto y el Consejo Noruego para Refugiados, CNR, han programado la realización de una jornada de atención jurídic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misma se llevará a cabo el jueves 22 de Septiembre de 2011 a partir de las 8:00 de la mañana y finalizará a las 4:00 de la tarde en las instalaciones de la Unidad de Atención a la Población Desplazada que se localiza en la vía Panamerica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 comunicó  que en la jornada se va a brindar orientación jurídica en derechos y atención integral en las rutas de atención a la población en situación  de desplazamien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Se cursó  invitación a la población desplazada de Pasto a que participe en este evento. </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10T14:27:00Z</dcterms:modified>
  <cp:revision>34</cp:revision>
  <dc:subject/>
  <dc:title>Fecha: AAAA-MM-DD – HH:MM am/pm</dc:title>
</cp:coreProperties>
</file>