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13-09</w:t>
      </w:r>
      <w:r>
        <w:rPr>
          <w:rFonts w:cs="Century Gothic" w:ascii="Century Gothic" w:hAnsi="Century Gothic"/>
          <w:sz w:val="24"/>
          <w:szCs w:val="24"/>
        </w:rPr>
        <w:t>-2011 – 0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55</w:t>
      </w:r>
    </w:p>
    <w:p>
      <w:pPr>
        <w:pStyle w:val="Normal"/>
        <w:suppressAutoHyphens w:val="false"/>
        <w:spacing w:lineRule="auto" w:line="240" w:before="280" w:after="280"/>
        <w:jc w:val="center"/>
        <w:rPr/>
      </w:pPr>
      <w:r>
        <w:rPr>
          <w:rFonts w:eastAsia="Times New Roman" w:cs="Times New Roman" w:ascii="Century Gothic" w:hAnsi="Century Gothic"/>
          <w:b/>
          <w:bCs/>
          <w:lang w:val="es-ES" w:eastAsia="es-ES"/>
        </w:rPr>
        <w:t>Dictan Seminario sobre Régimen Jurídico del Transporte Terrestre en Colombia</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Alcaldía de Pasto y la Secretaría de Tránsito Municipal, el Ministerio del Transporte y la Corporación Fondo de Prevención Vial promueven en esta capital el Seminario sobre Régimen Jurídico del Transporte Terrestre en Colombi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mo invitado ponente del evento figura Oscar David Gómez Pineda, quien es editor, compilador y comentador del mencionado régime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seminario se efectuará este miércoles 14 de Septiembre en el Centro de Convenciones de la Cámara de Comercio de Pasto entre las 8:30 de la mañana y 12:00 del dí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el Secretario de Tránsito y Transporte del Municipio de Pasto, Luis Alfredo Burbano, al mismo pueden asistir todas las personas que tengan relación con el sector transporte y agregó que el año anterior se hizo una recopilación de todas las normas relacionadas con tránsito, y en esta oportunidad se hace lo propio pero con las normas referentes con el transport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uso de presente que en el evento se hará el lanzamiento y presentación del régimen jurídico del transporte terrestre vigente en el paí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obre el conferencista dijo que se trata de un reconocido y experimentado profesional que domina el tema y cuyos conocimientos deben ser aprovechados por todos los asistente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A través de la Red UREL universidades de Pasto acogen el Manual del Ciudadan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Red de Universidades de Nariño, UREL, mostró su deseo de promocionar y difundir en las aulas universitarias de Pasto el Manual del Ciudadano Vivamos a lo Bien de la Subsecretaría de Convivencia de la Secretaría de Gobierno Municip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ara el psicólogo de dicha dependencia, César Zambrano, “es supremamente importante que todas las personas que se encuentran estudiando en sus carreras universitarias tengan un fortalecimiento en su ética, en sus valores desde el Manual del Ciudadan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uso de presente que todos los profesionales de las distintas áreas del conocimiento podrán interactuar con usuarios de diferentes servicios, pero para ello se requiere un elevado grado de compromiso soci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peramos que todos los estudiantes de las universidades tengan un alto grado de ética y valores vamos a lograr contribuir en el desarrollo de la sociedad  y en una mejor convivencia en nuestra ciudad”, dijo el profesion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su parte el presidente de la Red UREL, Carlos Folleco, consideró que presentó a las universidades la solicitud de la Subsecretaría de Convivencia, logrando que los rectores estén de acuerdo en que la convivencia es un factor fundamental de desarrollo, “porque si no hay convivencia no podemos hacer cosas más importantes y en este sentido queremos coadyuvar con el esfuerzo que adelanta la Alcaldía de Pasto”, añadió.</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tal sentido se comprometió a distribuir el formato digital del Manual del Ciudadano en los 20.000 estudiantes universitarios existentes en Pasto y 1.000 profesor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tamos preocupados que los estudiantes hoy en día se tratan entre ellos de una forma que la verdad deja mucho que desear, y eso debe cambiar pronto”, indicó finalmente Follec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Funcionaria del Mininterior socializa en Pasto proyecto de la Casa de Justicia Móvi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legó  a Pasto una funcionaria del Ministerio del Interior y de Justicia con el propósito de definir aspectos relacionados con la puesta en marcha en esta capital de la Casa de Justicia Móvi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 acuerdo con el anuncio del Subsecretario de Seguridad y Justicia de la Secretaría de Gobierno Municipal, Fabio Zarama, “la funcionaria viene a realizar una evaluación y socialización de un proyecto que se va a desarrollar en el Municipio de Pasto y que será muy importante para nuestra comunidad”, añadió.</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funcionario expresó que se trata de trasladar todos y cada uno de los servicios que presta la Casa de Justicia en el sector de Bomboná a todos los barrios y comunas del Municipio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Vamos a firmar un convenio con el Ministerio del Interior y de Justicia”, declaró Zarama, quien dijo que uno de los puntos se refiere con la dotación de un bus totalmente equipado para la atención al públic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 otra parte comentó sobre la elaboración de un video por un grupo de funcionarios del Ministerio del Interior y de Justicia acerca de los servicios que presta la Casa de Justicia en el Municipio de Pasto, luego del reconocimiento nacional que recibiera del gobierno nacion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l video que se va a presentar por los canales nacionales de televisión va a mostrar el papel que cumplen los funcionarios en las distintas dependencias de la Casa de Justicia, al igual que la dinámica de los servicios que ofrece al público en general.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apacitación con madres líderes sobre lactancia matern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Alcaldía de Pasto a través de la Secretaría de Bienestar Social y el Programa Familias en Acción invitan a las madres líderes del programa a una capacitación donde se tratará los temas relacionados con la lactancia materna y alimentación complementaria.</w:t>
      </w:r>
    </w:p>
    <w:p>
      <w:pPr>
        <w:pStyle w:val="Normal"/>
        <w:suppressAutoHyphens w:val="false"/>
        <w:spacing w:lineRule="auto" w:line="240" w:before="280" w:after="280"/>
        <w:jc w:val="both"/>
        <w:rPr/>
      </w:pPr>
      <w:r>
        <w:rPr/>
        <w:t>La jornada se efectuará en las instalaciones de la Institución Educativa San José Betlemitas ubicadas en la avenida Mijitayo, teniendo en cuenta el siguiente cronograma:  </w:t>
      </w:r>
    </w:p>
    <w:tbl>
      <w:tblPr>
        <w:tblW w:w="8775" w:type="dxa"/>
        <w:jc w:val="left"/>
        <w:tblInd w:w="-60" w:type="dxa"/>
        <w:tblLayout w:type="fixed"/>
        <w:tblCellMar>
          <w:top w:w="15" w:type="dxa"/>
          <w:left w:w="15" w:type="dxa"/>
          <w:bottom w:w="15" w:type="dxa"/>
          <w:right w:w="15" w:type="dxa"/>
        </w:tblCellMar>
      </w:tblPr>
      <w:tblGrid>
        <w:gridCol w:w="2520"/>
        <w:gridCol w:w="1738"/>
        <w:gridCol w:w="2880"/>
        <w:gridCol w:w="1637"/>
      </w:tblGrid>
      <w:tr>
        <w:trPr>
          <w:trHeight w:val="225" w:hRule="atLeast"/>
        </w:trPr>
        <w:tc>
          <w:tcPr>
            <w:tcW w:w="4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b/>
                <w:b/>
                <w:lang w:val="es-ES" w:eastAsia="es-ES"/>
              </w:rPr>
            </w:pPr>
            <w:bookmarkStart w:id="0" w:name="0.1_table01"/>
            <w:bookmarkEnd w:id="0"/>
            <w:r>
              <w:rPr>
                <w:rFonts w:eastAsia="Times New Roman" w:cs="Century Gothic" w:ascii="Century Gothic" w:hAnsi="Century Gothic"/>
                <w:b/>
                <w:lang w:val="es-ES" w:eastAsia="es-ES"/>
              </w:rPr>
              <w:t xml:space="preserve">JUEVES 22 DE SEPTIEMBRE </w:t>
            </w:r>
          </w:p>
        </w:tc>
        <w:tc>
          <w:tcPr>
            <w:tcW w:w="4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b/>
                <w:b/>
                <w:lang w:val="es-ES" w:eastAsia="es-ES"/>
              </w:rPr>
            </w:pPr>
            <w:r>
              <w:rPr>
                <w:rFonts w:eastAsia="Times New Roman" w:cs="Century Gothic" w:ascii="Century Gothic" w:hAnsi="Century Gothic"/>
                <w:b/>
                <w:lang w:val="es-ES" w:eastAsia="es-ES"/>
              </w:rPr>
              <w:t>JUEVES 29 DE SEPTIEMBRE</w:t>
            </w:r>
          </w:p>
        </w:tc>
      </w:tr>
      <w:tr>
        <w:trPr>
          <w:trHeight w:val="22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HORA:</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9:30 A.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HORA:</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9:30 A.M.</w:t>
            </w:r>
          </w:p>
        </w:tc>
      </w:tr>
      <w:tr>
        <w:trPr>
          <w:trHeight w:val="225" w:hRule="atLeast"/>
        </w:trPr>
        <w:tc>
          <w:tcPr>
            <w:tcW w:w="4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CORREGIMIENTOS</w:t>
            </w:r>
          </w:p>
        </w:tc>
        <w:tc>
          <w:tcPr>
            <w:tcW w:w="4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CORREGIMIENTOS</w:t>
            </w:r>
          </w:p>
        </w:tc>
      </w:tr>
      <w:tr>
        <w:trPr>
          <w:trHeight w:val="22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ANGANO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JONGOVITO</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r>
        <w:trPr>
          <w:trHeight w:val="22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BUESAQUILLO</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LA CALDERA</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r>
        <w:trPr>
          <w:trHeight w:val="22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CABRERA</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LA LAGUNA</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r>
        <w:trPr>
          <w:trHeight w:val="22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CATAMBUCO</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MAPACHICO</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r>
        <w:trPr>
          <w:trHeight w:val="22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ENCANO</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MOCONDINO</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r>
        <w:trPr>
          <w:trHeight w:val="22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GENO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MORASURCO</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r>
        <w:trPr>
          <w:trHeight w:val="22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GUALMATAN</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OBONUCO</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r>
        <w:trPr>
          <w:trHeight w:val="22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JAMONDINO</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SAN FERNANDO</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r>
        <w:trPr>
          <w:trHeight w:val="22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SANTA BARBARA</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r>
        <w:trPr>
          <w:trHeight w:val="22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SOCORRO</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bl>
    <w:p>
      <w:pPr>
        <w:pStyle w:val="Normal"/>
        <w:suppressAutoHyphens w:val="false"/>
        <w:spacing w:lineRule="auto" w:line="240" w:before="280" w:after="280"/>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tbl>
      <w:tblPr>
        <w:tblW w:w="8775" w:type="dxa"/>
        <w:jc w:val="left"/>
        <w:tblInd w:w="-60" w:type="dxa"/>
        <w:tblLayout w:type="fixed"/>
        <w:tblCellMar>
          <w:top w:w="15" w:type="dxa"/>
          <w:left w:w="15" w:type="dxa"/>
          <w:bottom w:w="15" w:type="dxa"/>
          <w:right w:w="15" w:type="dxa"/>
        </w:tblCellMar>
      </w:tblPr>
      <w:tblGrid>
        <w:gridCol w:w="2563"/>
        <w:gridCol w:w="1825"/>
        <w:gridCol w:w="2562"/>
        <w:gridCol w:w="1825"/>
      </w:tblGrid>
      <w:tr>
        <w:trPr>
          <w:trHeight w:val="225" w:hRule="atLeast"/>
        </w:trPr>
        <w:tc>
          <w:tcPr>
            <w:tcW w:w="4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b/>
                <w:b/>
                <w:lang w:val="es-ES" w:eastAsia="es-ES"/>
              </w:rPr>
            </w:pPr>
            <w:bookmarkStart w:id="1" w:name="0.1_table02"/>
            <w:bookmarkEnd w:id="1"/>
            <w:r>
              <w:rPr>
                <w:rFonts w:eastAsia="Times New Roman" w:cs="Century Gothic" w:ascii="Century Gothic" w:hAnsi="Century Gothic"/>
                <w:b/>
                <w:lang w:val="es-ES" w:eastAsia="es-ES"/>
              </w:rPr>
              <w:t>JUEVES 22 DE SEPTIEMBRE</w:t>
            </w:r>
          </w:p>
        </w:tc>
        <w:tc>
          <w:tcPr>
            <w:tcW w:w="4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b/>
                <w:b/>
                <w:lang w:val="es-ES" w:eastAsia="es-ES"/>
              </w:rPr>
            </w:pPr>
            <w:r>
              <w:rPr>
                <w:rFonts w:eastAsia="Times New Roman" w:cs="Century Gothic" w:ascii="Century Gothic" w:hAnsi="Century Gothic"/>
                <w:b/>
                <w:lang w:val="es-ES" w:eastAsia="es-ES"/>
              </w:rPr>
              <w:t>JUEVES 29 DE SEPTIEMBRE</w:t>
            </w:r>
          </w:p>
        </w:tc>
      </w:tr>
      <w:tr>
        <w:trPr>
          <w:trHeight w:val="225"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HORA:</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1:30 P.M.</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HORA:</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1:30 P.M.</w:t>
            </w:r>
          </w:p>
        </w:tc>
      </w:tr>
      <w:tr>
        <w:trPr>
          <w:trHeight w:val="225" w:hRule="atLeast"/>
        </w:trPr>
        <w:tc>
          <w:tcPr>
            <w:tcW w:w="4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COMUNAS</w:t>
            </w:r>
          </w:p>
        </w:tc>
        <w:tc>
          <w:tcPr>
            <w:tcW w:w="4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COMUNAS</w:t>
            </w:r>
          </w:p>
        </w:tc>
      </w:tr>
      <w:tr>
        <w:trPr>
          <w:trHeight w:val="225"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COMUNA 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 xml:space="preserve">COMUNA 3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r>
        <w:trPr>
          <w:trHeight w:val="225"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COMUNA 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COMUNA 9</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r>
        <w:trPr>
          <w:trHeight w:val="225"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COMUNA 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COMUNA 1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r>
        <w:trPr>
          <w:trHeight w:val="225"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COMUNA 6</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COMUNA 1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r>
        <w:trPr>
          <w:trHeight w:val="225"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COMUNA 8</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r>
        <w:trPr>
          <w:trHeight w:val="225"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Century Gothic" w:ascii="Century Gothic" w:hAnsi="Century Gothic"/>
                <w:lang w:val="es-ES" w:eastAsia="es-ES"/>
              </w:rPr>
              <w:t>COMUNA 1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bl>
    <w:p>
      <w:pPr>
        <w:pStyle w:val="Normal"/>
        <w:tabs>
          <w:tab w:val="clear" w:pos="708"/>
          <w:tab w:val="left" w:pos="2552" w:leader="none"/>
        </w:tabs>
        <w:spacing w:lineRule="atLeast" w:line="200"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p>
      <w:pPr>
        <w:pStyle w:val="Normal"/>
        <w:tabs>
          <w:tab w:val="clear" w:pos="708"/>
          <w:tab w:val="left" w:pos="2552" w:leader="none"/>
        </w:tabs>
        <w:spacing w:lineRule="atLeast" w:line="200" w:before="0" w:after="0"/>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tabs>
          <w:tab w:val="clear" w:pos="708"/>
          <w:tab w:val="left" w:pos="2552" w:leader="none"/>
        </w:tabs>
        <w:spacing w:lineRule="atLeast" w:line="200" w:before="0" w:after="0"/>
        <w:rPr>
          <w:rFonts w:ascii="Century Gothic" w:hAnsi="Century Gothic" w:cs="Century Gothic"/>
          <w:bCs/>
          <w:lang w:val="es-ES"/>
        </w:rPr>
      </w:pPr>
      <w:r>
        <w:rPr>
          <w:rFonts w:eastAsia="Times New Roman" w:cs="Times New Roman" w:ascii="Century Gothic" w:hAnsi="Century Gothic"/>
          <w:lang w:val="es-ES" w:eastAsia="es-ES"/>
        </w:rPr>
        <w:br/>
        <w:t> </w:t>
      </w:r>
    </w:p>
    <w:p>
      <w:pPr>
        <w:pStyle w:val="Normal"/>
        <w:tabs>
          <w:tab w:val="clear" w:pos="708"/>
          <w:tab w:val="left" w:pos="2552" w:leader="none"/>
        </w:tabs>
        <w:spacing w:lineRule="atLeast" w:line="200" w:before="0" w:after="0"/>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0z0">
    <w:name w:val="WW8Num10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9-14T05:13:00Z</dcterms:modified>
  <cp:revision>36</cp:revision>
  <dc:subject/>
  <dc:title>Fecha: AAAA-MM-DD – HH:MM am/pm</dc:title>
</cp:coreProperties>
</file>