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1-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5</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jc w:val="center"/>
        <w:rPr>
          <w:rFonts w:ascii="Century Gothic" w:hAnsi="Century Gothic" w:cs="Century Gothic"/>
          <w:b/>
          <w:b/>
        </w:rPr>
      </w:pPr>
      <w:r>
        <w:rPr>
          <w:rFonts w:cs="Century Gothic" w:ascii="Century Gothic" w:hAnsi="Century Gothic"/>
          <w:b/>
        </w:rPr>
        <w:t>Libertad condicional a implicados en caso Probolsa</w:t>
      </w:r>
    </w:p>
    <w:p>
      <w:pPr>
        <w:pStyle w:val="Normal"/>
        <w:jc w:val="both"/>
        <w:rPr>
          <w:rFonts w:ascii="Century Gothic" w:hAnsi="Century Gothic" w:cs="Century Gothic"/>
        </w:rPr>
      </w:pPr>
      <w:r>
        <w:rPr>
          <w:rFonts w:cs="Century Gothic" w:ascii="Century Gothic" w:hAnsi="Century Gothic"/>
        </w:rPr>
        <w:t>Un juez de la República aceptó  el principio de oportunidad para los detenidos por el caso Probolsa y ordenará en las próximas horas la casa por cárcel para quienes se encontraban en la cárcel del Distrito Judicial.</w:t>
      </w:r>
    </w:p>
    <w:p>
      <w:pPr>
        <w:pStyle w:val="Normal"/>
        <w:jc w:val="both"/>
        <w:rPr>
          <w:rFonts w:ascii="Century Gothic" w:hAnsi="Century Gothic" w:cs="Century Gothic"/>
        </w:rPr>
      </w:pPr>
      <w:r>
        <w:rPr>
          <w:rFonts w:cs="Century Gothic" w:ascii="Century Gothic" w:hAnsi="Century Gothic"/>
        </w:rPr>
        <w:t>La decisión judicial  beneficia a los ex tesoreros del Departamento de Nariño. Víctor William Pantoja Bastidas y María Ximena Ceballos Fajardo.</w:t>
      </w:r>
    </w:p>
    <w:p>
      <w:pPr>
        <w:pStyle w:val="Normal"/>
        <w:jc w:val="both"/>
        <w:rPr>
          <w:rFonts w:ascii="Century Gothic" w:hAnsi="Century Gothic" w:cs="Century Gothic"/>
        </w:rPr>
      </w:pPr>
      <w:r>
        <w:rPr>
          <w:rFonts w:cs="Century Gothic" w:ascii="Century Gothic" w:hAnsi="Century Gothic"/>
        </w:rPr>
        <w:t xml:space="preserve">Transcendió  que los acuerdos a que se llegó  con la justicia dará un giro inesperado en la investigación tanto en lo penal como en lo fiscal.  </w:t>
      </w:r>
    </w:p>
    <w:p>
      <w:pPr>
        <w:pStyle w:val="Normal"/>
        <w:jc w:val="both"/>
        <w:rPr>
          <w:rFonts w:ascii="Century Gothic" w:hAnsi="Century Gothic" w:cs="Century Gothic"/>
        </w:rPr>
      </w:pPr>
      <w:r>
        <w:rPr>
          <w:rFonts w:cs="Century Gothic" w:ascii="Century Gothic" w:hAnsi="Century Gothic"/>
        </w:rPr>
        <w:t>En el curso de la investigación disciplinaria a cargo de la Procuraduría General de la Nación se determinó que la Tesorería General del Departamento de Nariño efectuó entre agosto de 2007 y agosto de 2008, a través de Probolsa S.A. inversiones por $ 14.823.471.997 de sus excedentes temporales de liquidez, y reinvirtió  los intereses pactados, movimientos financieros realizados en desconocimiento de las normas vigentes en el momento de cada transacción, que señalan el procedimiento para la inversión de los excedentes de las entidades territoriales.</w:t>
      </w:r>
    </w:p>
    <w:p>
      <w:pPr>
        <w:pStyle w:val="Normal"/>
        <w:jc w:val="both"/>
        <w:rPr>
          <w:rFonts w:ascii="Century Gothic" w:hAnsi="Century Gothic" w:cs="Century Gothic"/>
        </w:rPr>
      </w:pPr>
      <w:r>
        <w:rPr>
          <w:rFonts w:cs="Century Gothic" w:ascii="Century Gothic" w:hAnsi="Century Gothic"/>
        </w:rPr>
        <w:t>Se determinó  igualmente que de los recursos trasladados más los intereses generados por $ 1.178.971.084, solamente le fueron devueltos $ 3.000 millones.</w:t>
      </w:r>
    </w:p>
    <w:p>
      <w:pPr>
        <w:pStyle w:val="Normal"/>
        <w:jc w:val="both"/>
        <w:rPr>
          <w:rFonts w:ascii="Century Gothic" w:hAnsi="Century Gothic" w:cs="Century Gothic"/>
        </w:rPr>
      </w:pPr>
      <w:r>
        <w:rPr>
          <w:rFonts w:cs="Century Gothic" w:ascii="Century Gothic" w:hAnsi="Century Gothic"/>
        </w:rPr>
        <w:t>Advierte la Procuraduría que las actuaciones de los funcionarios comprometidos “se realizaron sin previamente constatar la solvencia económica de Probolsa y más aún, sin determinar si dicha firma estaba o no facultada para realizar operaciones de este tipo.</w:t>
      </w:r>
    </w:p>
    <w:p>
      <w:pPr>
        <w:pStyle w:val="Normal"/>
        <w:jc w:val="both"/>
        <w:rPr>
          <w:rFonts w:ascii="Century Gothic" w:hAnsi="Century Gothic" w:cs="Century Gothic"/>
        </w:rPr>
      </w:pPr>
      <w:r>
        <w:rPr>
          <w:rFonts w:cs="Century Gothic" w:ascii="Century Gothic" w:hAnsi="Century Gothic"/>
        </w:rPr>
        <w:t>Se concluye, además que “…en materia disciplinaria la responsabilidad es personal frente a los cargos que a cada uno de ellos les fueron formulado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Arial" w:ascii="Century Gothic" w:hAnsi="Century Gothic"/>
          <w:b/>
          <w:bCs/>
          <w:lang w:val="es-ES" w:eastAsia="es-ES"/>
        </w:rPr>
        <w:t>Convocatoria para integrar la Comisión de Veeduría de la Curadurías Urbanas</w:t>
      </w:r>
    </w:p>
    <w:p>
      <w:pPr>
        <w:pStyle w:val="Normal"/>
        <w:suppressAutoHyphens w:val="false"/>
        <w:spacing w:lineRule="auto" w:line="240" w:before="280" w:after="280"/>
        <w:jc w:val="both"/>
        <w:rPr/>
      </w:pPr>
      <w:r>
        <w:rPr>
          <w:rFonts w:eastAsia="Times New Roman" w:cs="Arial" w:ascii="Century Gothic" w:hAnsi="Century Gothic"/>
          <w:lang w:val="es-ES" w:eastAsia="es-ES"/>
        </w:rPr>
        <w:t>La Alcaldía de Pasto anuncia a la ciudadanía en general sobre la convocatoria para formar parte de la Comisión de Veeduría de las Curadurías Urbanas, a fin de ejercer la función de coordinación y seguimiento de los curadores urbanos.</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La convocatoria pública se formula a entidades gremiales sin ánimo de lucro relacionadas con el sector de la construcción y el desarrollo urbano para que formen parte de la Comisión de Veedurías de las Curadurías Urbanas durante un período de dos años, a fin de ejercer la función de coordinación y seguimiento de los Curadores Urbanos.</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Teniendo en cuenta que únicamente se presentó la Sociedad de Mejoras Públicas del Municipio de Pasto, no obstante las múltiples comunicaciones enviadas a varias entidades para que se vinculen al proceso, se hace necesario renovar la convocatoria a las asociaciones sin ánimo de lucro que certifiquen tal calidad con documento idóneo, manifiesten su intención de participar en el proceso mediante oficio dirigido al señor Alcalde de Pasto, antes de la fecha de cierre de acuerdo al siguiente cronograma:</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Fecha de apertura: martes 1 de noviembre de 2011desde las 8:00 a.m.</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Fecha de cierre: jueves 3 de noviembre de 2011 hasta las 6:00 p.m.</w:t>
      </w:r>
    </w:p>
    <w:p>
      <w:pPr>
        <w:pStyle w:val="Normal"/>
        <w:suppressAutoHyphens w:val="false"/>
        <w:spacing w:lineRule="auto" w:line="240" w:before="280" w:after="280"/>
        <w:jc w:val="both"/>
        <w:rPr/>
      </w:pPr>
      <w:r>
        <w:rPr>
          <w:rFonts w:eastAsia="Times New Roman" w:cs="Arial" w:ascii="Century Gothic" w:hAnsi="Century Gothic"/>
          <w:lang w:val="es-ES" w:eastAsia="es-ES"/>
        </w:rPr>
        <w:t>Reunión para selección: Viernes 4 de Noviembre 4:00 p.m. en la sala de juntas del despacho CAM de Anganoy.</w:t>
      </w:r>
      <w:r>
        <w:rPr>
          <w:rFonts w:eastAsia="Times New Roman" w:cs="Times New Roman" w:ascii="Century Gothic" w:hAnsi="Century Gothic"/>
          <w:lang w:val="es-ES" w:eastAsia="es-ES"/>
        </w:rPr>
        <w:t>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Arial" w:ascii="Century Gothic" w:hAnsi="Century Gothic"/>
          <w:b/>
          <w:bCs/>
          <w:lang w:val="es-ES" w:eastAsia="es-ES"/>
        </w:rPr>
        <w:t>En Pasto capacitación sobre “Formación de ciudadanía en control social”</w:t>
      </w:r>
    </w:p>
    <w:p>
      <w:pPr>
        <w:pStyle w:val="Normal"/>
        <w:suppressAutoHyphens w:val="false"/>
        <w:spacing w:lineRule="auto" w:line="240" w:before="280" w:after="280"/>
        <w:jc w:val="both"/>
        <w:rPr/>
      </w:pPr>
      <w:r>
        <w:rPr>
          <w:rFonts w:eastAsia="Times New Roman" w:cs="Arial" w:ascii="Century Gothic" w:hAnsi="Century Gothic"/>
          <w:lang w:val="es-ES" w:eastAsia="es-ES"/>
        </w:rPr>
        <w:t>La Contraloría Municipal de Pasto, la Alcaldía Municipal de Pasto a través de la Secretaría de Desarrollo Comunitario, la Escuela Superior de Administración Pública, ESAP Territorial Nariño-Alto Putumayo y el Instituto Departamental de Salud como integrantes de la Red Institucional de Apoyo a las veedurías ciudadanas han previsto la realización de una Jornada de Capacitación sobre el tema “Formación de ciudadanía en control social”.</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El evento contará  con la presencia de Rodolfo de Jesús Díaz, director para la Democracia, la Participación Ciudadana y la Acción Comunal del Ministerio del Interior y Hugo Narváez, conferencista de la ESAP.</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El mismo se efectuará  el miércoles 2 de Noviembre de 2011 a partir de las 8:00 de la mañana en el Hotel Morasurco.</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Se informó que el evento está dirigido a líderes comunitarios de la ciudad, al igual que a integrantes de asociaciones de usuarios en salud, veedores ciudadanos y juntas de acción comunal.</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b/>
          <w:bCs/>
          <w:lang w:val="es-ES" w:eastAsia="es-ES"/>
        </w:rPr>
        <w:t>El Gobierno Municipal exalta labor de las patrullas escolares</w:t>
      </w:r>
    </w:p>
    <w:p>
      <w:pPr>
        <w:pStyle w:val="Normal"/>
        <w:suppressAutoHyphens w:val="false"/>
        <w:spacing w:lineRule="auto" w:line="240" w:before="280" w:after="280"/>
        <w:jc w:val="both"/>
        <w:rPr/>
      </w:pPr>
      <w:r>
        <w:rPr>
          <w:rFonts w:eastAsia="Times New Roman" w:cs="Arial" w:ascii="Century Gothic" w:hAnsi="Century Gothic"/>
          <w:lang w:val="es-ES" w:eastAsia="es-ES"/>
        </w:rPr>
        <w:t>La Alcaldía de Pasto mediante Decreto No. 0801 del 28 de Octubre del año en curso exaltó  la labor realizada por los estudiantes involucrados en el proyecto de movilidad segura o patrullas escolares en la ciudad de Pasto.</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Concretamente la disposición reconoce la labor de los alumnos que conforman las patrullas escolares y multiplicadores de tránsito de las Instituciones Educativas San Juan Bosco, Comfamiliar Siglo XXI, Pedagógico, Técnico Industrial, La Caldera, Nuestra Señora del Carmen, Ciudad de Pasto, Antonio Nariño, Militar Colombia, INEM, Artemio Mendoza y Normal Superior.</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 xml:space="preserve">Igualmente la Alcaldía de Pasto agradece la tarea desarrollada durante el año lectivo 2011 a las patrullas escolares de tránsito y multiplicadores de las Instituciones Educativas antes designadas, por cuanto han procurado la protección de la vida de sus compañeros y de la comunidad educativa en general. </w:t>
      </w:r>
      <w:r>
        <w:rPr>
          <w:rFonts w:eastAsia="Times New Roman" w:cs="Times New Roman" w:ascii="Century Gothic" w:hAnsi="Century Gothic"/>
          <w:lang w:val="es-ES" w:eastAsia="es-ES"/>
        </w:rPr>
        <w:t>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Arial" w:ascii="Century Gothic" w:hAnsi="Century Gothic"/>
          <w:b/>
          <w:bCs/>
          <w:lang w:val="es-ES" w:eastAsia="es-ES"/>
        </w:rPr>
        <w:t>Corpocarnaval recuerda disposiciones con motivo de festejos</w:t>
      </w:r>
    </w:p>
    <w:p>
      <w:pPr>
        <w:pStyle w:val="Normal"/>
        <w:suppressAutoHyphens w:val="false"/>
        <w:spacing w:lineRule="auto" w:line="240" w:before="280" w:after="280"/>
        <w:jc w:val="both"/>
        <w:rPr/>
      </w:pPr>
      <w:r>
        <w:rPr>
          <w:rFonts w:eastAsia="Times New Roman" w:cs="Arial" w:ascii="Century Gothic" w:hAnsi="Century Gothic"/>
          <w:lang w:val="es-ES" w:eastAsia="es-ES"/>
        </w:rPr>
        <w:t>La Corporación del Carnaval de Negros y Blancos, CORPOCARNAVAL,</w:t>
      </w:r>
      <w:r>
        <w:rPr>
          <w:rFonts w:eastAsia="Times New Roman" w:cs="Arial" w:ascii="Century Gothic" w:hAnsi="Century Gothic"/>
          <w:b/>
          <w:bCs/>
          <w:lang w:val="es-ES" w:eastAsia="es-ES"/>
        </w:rPr>
        <w:t xml:space="preserve"> </w:t>
      </w:r>
      <w:r>
        <w:rPr>
          <w:rFonts w:eastAsia="Times New Roman" w:cs="Arial" w:ascii="Century Gothic" w:hAnsi="Century Gothic"/>
          <w:lang w:val="es-ES" w:eastAsia="es-ES"/>
        </w:rPr>
        <w:t>comunicó a toda la ciudadanía que el Municipio de Pasto expidió el Decreto No. 0782 del 18 de octubre de 2011, por medio del cual se dictan las disposiciones para el desarrollo de las festividades decembrinas, de fin de año y de Carnaval y que entre otros aspectos establece los procedimientos  para el otorgamiento de permisos para eventos y/o espectáculos, venta de años viejos, venta de productos del Carnaval, venta de comidas preparadas y venta de licores y productos empacados en espacio público; así mismo estipula el horario de espectáculos y funcionamiento de establecimientos de comercio en el periodo comprendido entre el 7 de diciembre de 2011 y el 8 de enero de 2012.</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Arial" w:ascii="Century Gothic" w:hAnsi="Century Gothic"/>
          <w:lang w:val="es-ES" w:eastAsia="es-ES"/>
        </w:rPr>
        <w:t xml:space="preserve">Para mayor información remitirse a la oficina del Departamento Administrativo de Espacio Público, Calle 19, carrera 2 esquina, CASA DE DON LORENZO, PLAZOLETA GALÁN. </w:t>
      </w:r>
      <w:r>
        <w:rPr>
          <w:rFonts w:eastAsia="Times New Roman" w:cs="Times New Roman" w:ascii="Century Gothic" w:hAnsi="Century Gothic"/>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6-11T01:31:00Z</dcterms:modified>
  <cp:revision>48</cp:revision>
  <dc:subject/>
  <dc:title>Fecha: AAAA-MM-DD – HH:MM am/pm</dc:title>
</cp:coreProperties>
</file>