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3-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6</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lan de seguridad integral para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secretario de gobierno de la Alcaldía de Pasto, Juan Carlos Villota, anunció la puesta en marcha del plan de seguridad integr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ara ello será necesario revisar la doble jornada escolar, el desempleo urbano y rural y las condiciones sociales de las comunidad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uso de presente que con este plan que tiene un alto componente de cultura ciudadana, se pretende disminuir los niveles de delincuencia en Pasto para rescatar el sendero de una ciudad pacífica y cult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mismo se deberá mantener en el futuro porque se trata de una política pública nacion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Reconoció que en el Municipio de Pasto no se había adelantado un estudio acerca de las causas o factores que influyeron en el incremento de la criminalidad y la violenc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ijo que hay que tener en cuenta que hoy en la ciudad hay 35.000 desplazados por la violencia, apareció  el microtrafico y además existen bandas emergentes; a la postre, todos estos factores han generado más violencia en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Este programa es muy importante, a la próxima administración le estamos entregando un diagnóstico sobre este particular”, dijo el funcionario.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nfatizó que la ciudad de Pasto pasó del noveno al segundo lugar a nivel nacional en cuanto se refiere con la disminución de jóvenes vinculados a actos criminales y delictivos, gracias a la aplicación del Decreto 0400, que permitió la reducción del fenómeno en un porcentaje del 65 por cien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Aspiramos ser el primer municipio en Colombia donde los jóvenes sean los que menos delinquen”, declaró.</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Se inicia diplomado en Carnaval y Patrimon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La Corporación del Carnaval de Negros y Blancos de Pasto, CORPOCARNAVAL en convenio con la Institución Universitaria IU CESMAG, informan que a partir del 4 de noviembre de 2011 se dará inicio al primer “Diplomado en Carnaval y Patrimonio”, en las instalaciones de la IU CESMAG a partir de las  5 p.m.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Mayor información se puede obtener en las oficinas de CORPOCARNAVAL. CASA DE DON LORENZO, PLAZOLETA GALÁN. TELÉFONOS 7223712 – 7228082</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Recuerdan a población beneficiaria de Familias en Acc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lcaldía de Pasto a través de la Secretaria de Bienestar Social, el programa Familias en Acción recuerda a la población beneficiaria con hijos menores de 11 años que además de cumplir las citas de crecimiento y desarrollo o joven sano, deben también cumplir con lo siguiente:</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1, 2 y 5 años esquema de vacunación completa.</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4 y 5 años una cita higiene oral </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6 a 10 años 2 citas higiene oral </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4 años una cita de agudeza visu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 recuerda que el incumplimiento de estos compromisos puede ser causal del no pago de su subsidi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Igualmente la Alcaldía de Pasto a través de la Secretaria de Bienestar Social y el Programa Familias en Acción invitan a las madres lideres a una reunión programada para el viernes 4 de noviembre, teniendo en cuenta el siguiente cronograma: 9:00 a.m. sector rural y 2:30 p.m. sector urbano actividad que se llevara a cabo en las instalaciones de la  Secretaria </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12T23:34:00Z</dcterms:modified>
  <cp:revision>49</cp:revision>
  <dc:subject/>
  <dc:title>Fecha: AAAA-MM-DD – HH:MM am/pm</dc:title>
</cp:coreProperties>
</file>