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1-12</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401</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rporación Andina de Fomento resalta a Pasto por su desarrollo urbanístico y eficiencia fisc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da año la Corporación Andina de Fomento CAF elige a nueve ciudades medianas, de sus 15 países miembros en América Latina y Europa, para adelantar un estudio denominado Programa Regional para la Actualización y mejora de la Gestión local PRAMEG.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urante el presente año, en lo que a Colombia se refiere, el turno le correspondió a Pasto y Tuluá, ciudades que se han destacado por sus avances en temas de desarrollo urbanístico y por su notorio ascenso en el ranking nacional de eficiencia fiscal emitido por el Departamento Nacional de Planeac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asado 28 de noviembre el Alcalde de Pasto, Eduardo Alvarado Santander fue invitado en compañía del Secretario de Hacienda Municipal, Hugo Martín Mideros, para recibir de manos del Señor Víctor Traverso, presidente de CAF para América Latina, el informe PRAMEG que, entre sus principales apartes, concluye sobre el buen desempeño fiscal del municipio y hace recomendaciones en materia de sistemas de información bidireccionales que actúen tanto al interior de la administración como con usuarios externos y entidades que provean insumos de información en materia tributari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e documento constituye una importante herramienta y una evidencia más, del compromiso de la Administración Municipal del alcalde Alvarado Santander en materia de finanzas municipales, herramienta que hará parte del conjunto de informes que acompañan el proceso de empalme que actualmente adelantan las administraciones saliente y entrante.</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ubsecretaría de Convivencia organiza encuentro con líderes de la Comuna Cinc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ubsecretaría de Convivencia y Derechos Humanos de la Secretaría de Gobierno Municipal viene promoviendo actividades de convivencia en la comuna cinco de Pasto, en procura de fortalecer la unión e integración de la comuni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sta ocasión se ha programado un encuentro de convivencia con los presidentes de las Juntas de Acción Comunal y líderes comunitarios del sector, con el propósito de generar espacios de convivencia, integración, tolerancia y participación mediante la exposición y práctica de la estrategia denominada Golombia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parte de lo anterior en la misma jornada se efectuará un conversatorio de experiencias exitosas con los líderes comunitarios, al igual que la socialización del Manual del Ciudadano “Vivamos a lo Bie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vento se llevará a cabo el martes 6 de diciembre en el horario comprendido de 8 de la mañana a 5 de la tarde en el salón Tescual del Hotel Morasurco. La Subsecretaria de Convivencia y Derechos Humanos, Adriana Rodríguez Benavides, indicó  que esta clase de espacios son de gran importancia toda vez que permiten conocer el trabajo y esfuerzo de los líderes comunitarios, al tiempo que se unen para contar sus vivencias y experiencias en cada uno de sus sectores.</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6 de diciembre se prende la iluminación navideña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próximo martes 6 de diciembre se prende la iluminación navideña en la ciudad de Pasto por la empresa Sepal, en una ceremonia especial a la que asistirán las principales autoridades e invitados especi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sectores que en el presente año se van a engalanar con la hermosa decoración por temporada de Navidad son: Santiago, San Felipe, Fuente de la Transparencia, Obelisco, El Tejar, Glorieta Julián Bucheli, Parque Tamasagra, Monumento a la Paz, Parque San Andrés y Calle 17.</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destaca la decoración que se instalará en el tradicional parque de San Felipe y en el Puente de la Transparencia, donde se van a resaltar hermosas figuras alusivas a la Blanca Navidad. En los otros sectores de la ciudad los motivos van a guardar relación con el espíritu de la Navidad.</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gualmente en el sector de la Riviera los elementos decorativos que adornarán esta época especial del año son con linda soft y aerografía, la iluminación en manguera y reflectores con la última tecnología. Los trabajos son elaborados hace varias semanas con dedicación y esmero por los artesanos Riberth Insuasty y Harold Otero, dos de los artesanos más reconocidos de la ciudad y la región.</w:t>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4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4:00Z</dcterms:created>
  <dc:creator>Ba-k.com</dc:creator>
  <dc:description/>
  <cp:keywords/>
  <dc:language>en-US</dc:language>
  <cp:lastModifiedBy>administrador</cp:lastModifiedBy>
  <cp:lastPrinted>2009-11-27T10:14:00Z</cp:lastPrinted>
  <dcterms:modified xsi:type="dcterms:W3CDTF">2011-12-02T01:17:00Z</dcterms:modified>
  <cp:revision>4</cp:revision>
  <dc:subject/>
  <dc:title>Fecha: AAAA-MM-DD – HH:MM am/pm</dc:title>
</cp:coreProperties>
</file>