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2-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2</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ampaña  “Una Navidad para todos” emprende la Oficina de Comunicacion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a campaña social dirigida a regalar obsequios a los niños y niñas de los estratos más vulnerables de Pasto en esta celebración de Navidad, impulsa la Oficina de Comunicaciones de la Alcaldía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Una Navidad para todos, porque todos somos hermanos comparte”, se denomina esta iniciativa que busca despertar un gesto de generosidad y de nobleza  entre los hombres y mujeres residentes en la ciudad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ciudadanía en general, el sector oficial, la empresa privada y las organizaciones cívicas se pueden vincular haciendo la entrega de un regalo representado en un juguete, una prenda de vestir en buen estado o una golosin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ueden ser llevados a la Oficina de Comunicaciones de la Alcaldía de Pasto, Calle 18 No. 19-54, o en su defecto pueden llamar al teléfono 7333307.</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uchos menores de edad que habitan en sectores deprimidos de Pasto hoy más que nunca requieren de la solidaridad de quienes si están en condiciones de entregar un regal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levar la felicidad a un niño pobre en esta Navidad, puede significar mañana una gran bendición de Di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COLABORA. NO SEAS INDIFERENTE A LA NECESIDAD DE LOS DEMAS.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3 de Diciembre, Día Internacional de las Personas con Discapacidad</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l Programa de Oportunidades para el Empleo a través de la tecnología en las Américas, POETA de ParqueSoft Pasto, la Oficina Virtual de Empleo para personas en situación de Discapacidad y el Proyecto Nariño Vive Digital, se unen a la celebración del Día Internacional de las Personas con Discapacidad.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e sábado 3 de diciembre se cumple esta conmemoración proclamada a nivel internacional por las Naciones Unidas, para fomentar el apoyo a la dignidad, los derechos y el bienestar de las personas con discapacidad, bajo el lema “Juntos en pro de un mundo mejor para todos, que comprenda la participación de las personas con discapacidad en el desarrollo”.</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ParqueSoft Pasto desarrolla tres proyectos alrededor del objetivo de inclusión social y digital para personas en situación de discapacidad: El Programa POETA Pasto, la Oficina Virtual de Empleo para personas en situación de discapac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sde hace tres años, el programa POETA de ParqueSoft Pasto se ha encargado de formar a más de 170 personas en situación de discapacidad y como logro del año 2011, ser pioneros en la región en desarrollar procesos de formación en TIC apersonas en situación de discapacidad cognitiva.</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Por su parte la Oficina Virtual de Empleo para personas en situación de Discapacidad OVED con el apoyo de la Gobernación de Nariño, lleva dos años promoviendo espacios de sensibilización en el sector empresarial para generar mayores oportunidades laborales para esta pobl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cercaT+ es la iniciativa más joven de ParqueSoft Pasto, y busca la contratación directa de personas con discapacidad a través de la tercerización de servicios prestados principalmente por personas con discapacidad y vulnerabilidad. Sólo durante el segundo semestre del 2011 se logró la contratación de 30 personas para atenderlos procesos de registro y acomodación en el Lanzamiento del proyecto Nariño Vive Digital, y el proceso de matrículas para alumnos nuevos de la Universidad de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plazada la I Feria del Arte, el Trabajo y la Cultura de la Población con Discapac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La Alcaldía Municipal de Pasto a través de las Secretarias de Salud y  Bienestar Social junto con la ESE Pasto Salud, en conmemoración del Día Mundial de la Discapacidad Informa que la  </w:t>
      </w:r>
      <w:r>
        <w:rPr>
          <w:rFonts w:eastAsia="Times New Roman" w:cs="Times New Roman" w:ascii="Century Gothic" w:hAnsi="Century Gothic"/>
          <w:b/>
          <w:bCs/>
          <w:lang w:val="es-ES" w:eastAsia="es-ES"/>
        </w:rPr>
        <w:t>“</w:t>
      </w:r>
      <w:r>
        <w:rPr>
          <w:rFonts w:eastAsia="Times New Roman" w:cs="Times New Roman" w:ascii="Century Gothic" w:hAnsi="Century Gothic"/>
          <w:lang w:val="es-ES" w:eastAsia="es-ES"/>
        </w:rPr>
        <w:t>I FERIA DEL ARTE, EL TRABAJO Y LA CULTURA DE LA POBLACIÓN CON DISCAPACIDAD DE PASTO”</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que se había programado para este sábado 3 de diciembre en las instalaciones de Alkosto, se aplaza hasta nueva orden debido a que fue ampliado el plazo de registro de entidades y personas que quieran hacer parte de la mism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lo tanto se espera la afluencia de los interesados desde el próximo 5 de diciembre en las instalaciones de la Secretaria de Bienestar Social, Oficina de Discapacidad, en el sector de Mijitayo. Teniendo en cuenta que el evento se realizará con el mayor número de personas inscritas.</w:t>
      </w:r>
    </w:p>
    <w:p>
      <w:pPr>
        <w:pStyle w:val="Normal"/>
        <w:suppressAutoHyphens w:val="false"/>
        <w:spacing w:lineRule="auto" w:line="240" w:before="280" w:after="28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uppressAutoHyphens w:val="false"/>
        <w:spacing w:lineRule="auto" w:line="240" w:before="280" w:after="280"/>
        <w:jc w:val="center"/>
        <w:rPr>
          <w:rFonts w:ascii="Century Gothic" w:hAnsi="Century Gothic" w:cs="Century Gothic"/>
          <w:lang w:val="es-ES"/>
        </w:rPr>
      </w:pPr>
      <w:r>
        <w:rPr>
          <w:rFonts w:cs="Century Gothic" w:ascii="Century Gothic" w:hAnsi="Century Gothic"/>
          <w:b/>
          <w:bCs/>
          <w:lang w:val="es-ES"/>
        </w:rPr>
        <w:t>ALINA CONSTANZA SILVA RICARDO</w:t>
        <w:br/>
      </w:r>
      <w:r>
        <w:rPr>
          <w:rFonts w:cs="Century Gothic" w:ascii="Century Gothic" w:hAnsi="Century Gothic"/>
          <w:lang w:val="es-ES"/>
        </w:rPr>
        <w:t>Jefe Oficina de Comunicaciones</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03T01:25:00Z</dcterms:modified>
  <cp:revision>5</cp:revision>
  <dc:subject/>
  <dc:title>Fecha: AAAA-MM-DD – HH:MM am/pm</dc:title>
</cp:coreProperties>
</file>