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05-12</w:t>
      </w:r>
      <w:r>
        <w:rPr>
          <w:rFonts w:cs="Century Gothic" w:ascii="Century Gothic" w:hAnsi="Century Gothic"/>
          <w:sz w:val="24"/>
          <w:szCs w:val="24"/>
        </w:rPr>
        <w:t>-2011 – 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 w:val="center" w:pos="4702" w:leader="none"/>
          <w:tab w:val="left" w:pos="6865" w:leader="none"/>
        </w:tabs>
        <w:spacing w:lineRule="atLeast" w:line="200" w:before="0" w:after="0"/>
        <w:rPr>
          <w:rFonts w:ascii="Century Gothic" w:hAnsi="Century Gothic" w:cs="Century Gothic"/>
          <w:b/>
          <w:b/>
          <w:bCs/>
          <w:sz w:val="24"/>
          <w:szCs w:val="24"/>
        </w:rPr>
      </w:pPr>
      <w:r>
        <w:rPr>
          <w:rFonts w:cs="Century Gothic" w:ascii="Century Gothic" w:hAnsi="Century Gothic"/>
          <w:b/>
          <w:bCs/>
          <w:sz w:val="24"/>
          <w:szCs w:val="24"/>
        </w:rPr>
        <w:tab/>
        <w:tab/>
        <w:t>Boletín de prensa Nº 403</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Martes 6 de Diciembre: Todos a marchar por la paz y la reconciliación</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 xml:space="preserve">La Alcaldía de Pasto, Gobernación de Nariño, Diócesis de Pasto, Ipiales y Tumaco, Fuerza pública, Ejército y Policía Nacional, Cámara de Comercio de Pasto, Organizaciones ciudadanas, Red UREL Y CONACED. </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Invitan a la comunidad de Nariño, a la ciudadanía de Pasto y del Departamento y de Colombia a manifestar su compromiso por la paz y la reconciliación de los colombianos participando en la gran marcha “Por la paz y la reconciliación”.</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Rechazamos todo acto de violencia que atente contra la vida, los derechos humanos y la dignidad de las personas. Estamos convocados todos a aportar nuestro esfuerzo y voluntad en la construcción de la paz con justicia social. “Participemos todos”.</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 xml:space="preserve">DIA: MARTES 6 DE DICIEMBRE  -  HORA: 10 A.M.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 xml:space="preserve">Se han establecido dos lugares de concentración: </w:t>
      </w:r>
    </w:p>
    <w:p>
      <w:pPr>
        <w:pStyle w:val="Normal"/>
        <w:numPr>
          <w:ilvl w:val="0"/>
          <w:numId w:val="2"/>
        </w:numPr>
        <w:suppressAutoHyphens w:val="false"/>
        <w:spacing w:lineRule="auto" w:line="240" w:before="0" w:after="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 xml:space="preserve">Alkosto Parque Bolivar </w:t>
      </w:r>
    </w:p>
    <w:p>
      <w:pPr>
        <w:pStyle w:val="Normal"/>
        <w:numPr>
          <w:ilvl w:val="0"/>
          <w:numId w:val="2"/>
        </w:numPr>
        <w:suppressAutoHyphens w:val="false"/>
        <w:spacing w:lineRule="auto" w:line="240" w:before="0" w:after="20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 xml:space="preserve">Hotel Morasurco Avenida de los Estudiantes </w:t>
      </w:r>
    </w:p>
    <w:p>
      <w:pPr>
        <w:pStyle w:val="Normal"/>
        <w:numPr>
          <w:ilvl w:val="0"/>
          <w:numId w:val="2"/>
        </w:numPr>
        <w:suppressAutoHyphens w:val="false"/>
        <w:spacing w:lineRule="auto" w:line="240" w:before="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Camiseta Blanca.</w:t>
      </w:r>
    </w:p>
    <w:p>
      <w:pPr>
        <w:pStyle w:val="Normal"/>
        <w:suppressAutoHyphens w:val="false"/>
        <w:spacing w:lineRule="auto" w:line="240" w:before="280" w:after="280"/>
        <w:jc w:val="center"/>
        <w:rPr/>
      </w:pPr>
      <w:r>
        <w:rPr>
          <w:rFonts w:eastAsia="Times New Roman" w:cs="Times New Roman" w:ascii="Century Gothic" w:hAnsi="Century Gothic"/>
          <w:b/>
          <w:bCs/>
          <w:lang w:val="es-ES" w:eastAsia="es-ES"/>
        </w:rPr>
        <w:t>Subsecretaría de Convivencia sensibiliza a ciudadanía sobre efectos de bebidas artesanales</w:t>
      </w:r>
      <w:r>
        <w:rPr>
          <w:rFonts w:eastAsia="Times New Roman" w:cs="Times New Roman" w:ascii="Times New Roman" w:hAnsi="Times New Roman"/>
          <w:lang w:val="es-ES" w:eastAsia="es-ES"/>
        </w:rPr>
        <w:t> </w:t>
        <w:br/>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Subsecretaría de Convivencia de la Alcaldía de Pasto adelanta una campaña dirigida a sensibilizar a la ciudadanía alrededor de los efectos negativos que pueden ocasionar en el organismo algunas bebidas denominadas artesanales, entre ellas los hervidos.</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iniciativa se adelanta en los alrededores de las Universidad de Nariño, Mariana y Cooperativa donde, sobre todo, los fines de semana se concentran un gran número de jóvenes para consumir esta clase de bebidas.</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l proceso de sensibilización también abarca a los propietarios de negocios y comunidad en general para que entiendan que estas bebidas son muy nocivas para la salud humana.</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Según el concepto de la psicóloga Mónica Acosta, del equipo de profesionales de la Subsecretaría de Convivencia, la comunidad ha presentado reiteradas quejas por el funcionamiento de estos negocios y los estragos negativos que causan sobre la normal convivencia en los sectores de Past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El mal manejo de este alcohol que es muy barato por parte de los jóvenes genera manifestaciones de violencia entre ellos y afecta la sana convivencia”, dijo la profesional.</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ste fenómeno se registra con mayor incidencia en las comunas uno y nueve de Pasto, donde se han concentrado las actividades de control y sensibilización por parte de las autoridades.</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Queremos que los dueños de los bares se sensibilicen en el sentido que la venta de estos productos a menores y jóvenes puede ser fatal para su salud”, indicó Mónica Acosta.</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 xml:space="preserve">A propósito de la celebración de Navidad, fin de año y Carnavales de Negros y Blancos las jornadas de sensibilización se han redoblado en los sectores de la ciudad considerados como críticos. </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Por lo anterior se solicitó  a los padres de familia ejercer un mayor control sobre sus hijos y preocuparse acerca de su estado y ubicación.</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Garantizan pago de la prima de Navidad a más de 2.000 docentes en Pasto</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l Secretario de Educación del Municipio de Pasto, Martín Caicedo Basante, garantizó que antes del 15 de diciembre del año en curso se cancelará la prima de Navidad a los más de 2.000 docentes de las instituciones educativas de carácter municipal.</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Según el funcionario se acaban de canalizar recursos cercanos a los 13.000 millones de pesos, los cuales serán destinados al pago de la prima de Navidad y servicio de vacaciones.</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Estamos muy satisfechos porque un docente de matemáticas del Colegio la Rosa va a ser premiado hoy en Bogotá en una ceremonia especial con la presencia del Presidente de la República, Juan Manuel Santos, por su contribución a mejorar la calidad educativa”, declaró el funcionari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Puso de presente que gracias a la concertación y al diálogo se han logrado importantes avances en materia educativa en el Municipio de Past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 xml:space="preserve">El 9 de diciembre del año en curso culminarán las actividades escolares en Pasto y luego se van a efectuar las ceremonias de grado en las 51 instituciones educativas oficiales. </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A mediados del mes de enero de 2012 se iniciarán los procesos de planeación y articulación, al igual que se iniciará la recepción de las matrículas a los estudiantes para el nuevo año lectivo.</w:t>
      </w:r>
      <w:r>
        <w:rPr>
          <w:rFonts w:eastAsia="Times New Roman" w:cs="Times New Roman" w:ascii="Times New Roman" w:hAnsi="Times New Roman"/>
          <w:lang w:val="es-ES" w:eastAsia="es-ES"/>
        </w:rPr>
        <w:t> </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Jornada extra para pagar incentivos a estudiantes beneficiados</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 xml:space="preserve">La Alcaldía de Pasto a través de la Secretaria de Bienestar Social, el Programa Familias en Acción informa a los estudiantes que salieron beneficiados con los incentivos otorgados a los graduados del año lectivo 2010 y los grados decimos no pudieron cobrar hasta el día 22 de noviembre, que se tiene programado una jornada extra del 12 al 16 de diciembre de 2011 en el Banco Agrario. Se recuerda que deben acercarse los jóvenes personalmente con el documento de identificación. </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rFonts w:ascii="Century Gothic" w:hAnsi="Century Gothic" w:eastAsia="Times New Roman" w:cs="Century Gothic"/>
          <w:b/>
          <w:b/>
          <w:bCs/>
          <w:lang w:val="es-ES" w:eastAsia="es-ES"/>
        </w:rPr>
      </w:pPr>
      <w:r>
        <w:rPr>
          <w:rFonts w:eastAsia="Times New Roman" w:cs="Century Gothic" w:ascii="Century Gothic" w:hAnsi="Century Gothic"/>
          <w:b/>
          <w:bCs/>
          <w:lang w:val="es-ES" w:eastAsia="es-ES"/>
        </w:rPr>
      </w:r>
    </w:p>
    <w:p>
      <w:pPr>
        <w:pStyle w:val="Normal"/>
        <w:suppressAutoHyphens w:val="false"/>
        <w:spacing w:lineRule="auto" w:line="240" w:before="280" w:after="280"/>
        <w:jc w:val="center"/>
        <w:rPr>
          <w:rFonts w:ascii="Century Gothic" w:hAnsi="Century Gothic" w:cs="Century Gothic"/>
          <w:lang w:val="es-ES"/>
        </w:rPr>
      </w:pPr>
      <w:r>
        <w:rPr>
          <w:rFonts w:cs="Century Gothic" w:ascii="Century Gothic" w:hAnsi="Century Gothic"/>
          <w:b/>
          <w:bCs/>
          <w:lang w:val="es-ES"/>
        </w:rPr>
        <w:t>ALINA CONSTANZA SILVA RICARDO</w:t>
        <w:br/>
      </w:r>
      <w:r>
        <w:rPr>
          <w:rFonts w:cs="Century Gothic" w:ascii="Century Gothic" w:hAnsi="Century Gothic"/>
          <w:lang w:val="es-ES"/>
        </w:rPr>
        <w:t>Jefe Oficina de Comunicaciones</w:t>
      </w:r>
    </w:p>
    <w:p>
      <w:pPr>
        <w:pStyle w:val="Normal"/>
        <w:suppressAutoHyphens w:val="false"/>
        <w:spacing w:lineRule="auto" w:line="240" w:before="280" w:after="280"/>
        <w:jc w:val="center"/>
        <w:rPr>
          <w:rFonts w:ascii="Century Gothic" w:hAnsi="Century Gothic" w:cs="Century Gothic"/>
          <w:b/>
          <w:b/>
          <w:bCs/>
          <w:lang w:val="es-ES"/>
        </w:rPr>
      </w:pPr>
      <w:r>
        <w:rPr>
          <w:rFonts w:cs="Century Gothic" w:ascii="Century Gothic" w:hAnsi="Century Gothic"/>
          <w:b/>
          <w:bCs/>
          <w:lang w:val="es-ES"/>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4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9z0">
    <w:name w:val="WW8Num9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8z0">
    <w:name w:val="WW8Num18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24:00Z</dcterms:created>
  <dc:creator>Ba-k.com</dc:creator>
  <dc:description/>
  <cp:keywords/>
  <dc:language>en-US</dc:language>
  <cp:lastModifiedBy>administrador</cp:lastModifiedBy>
  <cp:lastPrinted>2009-11-27T10:14:00Z</cp:lastPrinted>
  <dcterms:modified xsi:type="dcterms:W3CDTF">2011-12-06T01:50:00Z</dcterms:modified>
  <cp:revision>7</cp:revision>
  <dc:subject/>
  <dc:title>Fecha: AAAA-MM-DD – HH:MM am/pm</dc:title>
</cp:coreProperties>
</file>