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jueves 21 de Julio de 2016</w:t>
      </w:r>
    </w:p>
    <w:p>
      <w:pPr>
        <w:pStyle w:val="Normal"/>
        <w:spacing w:before="0" w:after="0"/>
        <w:ind w:left="-284" w:hanging="0"/>
        <w:jc w:val="center"/>
        <w:rPr>
          <w:rFonts w:cs="Tahoma"/>
          <w:b/>
          <w:b/>
        </w:rPr>
      </w:pPr>
      <w:r>
        <w:rPr>
          <w:rFonts w:cs="Tahoma"/>
          <w:b/>
        </w:rPr>
        <w:t>Boletín de prensa Nº 156</w:t>
      </w:r>
    </w:p>
    <w:p>
      <w:pPr>
        <w:pStyle w:val="Normal"/>
        <w:spacing w:before="0" w:after="0"/>
        <w:ind w:left="-284" w:hanging="0"/>
        <w:jc w:val="center"/>
        <w:rPr>
          <w:rFonts w:cs="Tahoma"/>
          <w:b/>
          <w:b/>
        </w:rPr>
      </w:pPr>
      <w:r>
        <w:rPr>
          <w:rFonts w:cs="Tahoma"/>
          <w:b/>
        </w:rPr>
      </w:r>
    </w:p>
    <w:p>
      <w:pPr>
        <w:pStyle w:val="Normal"/>
        <w:spacing w:before="0" w:after="0"/>
        <w:ind w:left="-284" w:hanging="0"/>
        <w:jc w:val="center"/>
        <w:rPr/>
      </w:pPr>
      <w:r>
        <w:rPr>
          <w:rFonts w:cs="Tahoma"/>
          <w:b/>
        </w:rPr>
        <w:t>CONSEJO MUNICIPAL DE GESTIÓN DEL RIESGO SUGIERE DECLARAR URGENCIA MANIFIESTA EN SECTORES AFECTADOS POR INUNDACIONE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Tras la evaluación de la grave situación que generó la emergencia por inundaciones de este 20 de julio en varias veredas de los corregimientos de El Encano, El Socorro y Catambuco, el Consejo Municipal de Gestión del Riesgo de Desastres convocado en las últimas horas, sugirió al alcalde de Pasto que se declare de la Urgencia Manifiesta en estos sector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e recurre a la figura para responder de manera inmediata a las difíciles situaciones que viven las 44 familias afectadas para la reparación de sus viviendas, el arreglo de sistemas de acueducto y reparación de varios tramos de ví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egún el reporte del Director para la Gestión del Riesgo de Desastres, DGRD, Darío Andrés Gómez, 185 personas de los corregimientos El Encano, El Socorro y Catambuco son las damnificadas por las inundaciones presentadas el miércoles 20 de julio como consecuencia de las fuertes lluvias. Aseguró que desde la Administración Municipal se ha dispuesto de maquinaria amarilla para remoción de escombros, entrega de ayuda humanitaria  y subsidios de arrendamien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funcionario indicó que el corregimiento El Encano fue el sector con mayores afectaciones debido al aumento significativo del caudal del río El Puerto y una avalancha de piedra y material vegetal que en el sector de El Motilón ocasionó el daño a 14 viviendas, de las cuales 7 debieron ser evacuadas de forma preventiv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sí mismo, en el corregimiento El Socorro, vereda San Gabriel, fueron 4 las casas comprometidas debido a una avalancha de la quebrada que rodea al sector. Por otro lado, en el corregimiento de Catambuco en las veredas Casanare Alto y San Antonio, se reportó pérdidas parciales y una vivienda destruida por completo. En total la emergencia deja como resultado 40 viviendas comprometidas, de las cuales 15 requieren evacuación temporal.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Gestión del Riesgo Darío Andrés Gómez. Celular: 3137082503 </w:t>
      </w:r>
      <w:hyperlink r:id="rId2">
        <w:r>
          <w:rPr>
            <w:rStyle w:val="InternetLink"/>
            <w:rFonts w:cs="Tahoma"/>
            <w:b/>
            <w:sz w:val="18"/>
            <w:szCs w:val="18"/>
          </w:rPr>
          <w:t>gestiondelriesgo@pasto.gov.co</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pPr>
      <w:r>
        <w:rPr>
          <w:rFonts w:cs="Tahoma"/>
          <w:b/>
        </w:rPr>
        <w:t>VERIFICACIÓN CONTROL DE CRECIMIENTO Y DESARROLLO PERIODO MAYO-JUNIO 2016</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Alcaldía de Pasto a través de la Secretaría de Bienestar Social y el programa Más Familias en Acción, comunica a las familias inscritas en el programa, que a partir del lunes 25 de julio hasta el viernes 29 de julio del presente año, se verificará los respectivos controles de crecimiento y desarrollo realizados en los meses de mayo y junio de 2016.</w:t>
      </w:r>
    </w:p>
    <w:p>
      <w:pPr>
        <w:pStyle w:val="Normal"/>
        <w:spacing w:before="0" w:after="0"/>
        <w:ind w:left="-284" w:hanging="0"/>
        <w:rPr>
          <w:rFonts w:cs="Tahoma"/>
        </w:rPr>
      </w:pPr>
      <w:r>
        <w:rPr>
          <w:rFonts w:cs="Tahoma"/>
        </w:rPr>
        <w:t>Para tal efecto las personas beneficiarias deben presentarse en la Secretaría de Bienestar Social (antiguo INURBE) con el correspondiente libro de control, en un horario de 8 de la mañana a 5 de la tarde durante los días señalados anteriormente.</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SEPAL S.A. CUMPLE EXPANSIÓN DE ALUMBRADO PÚBLICO EN COMUNA 11</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Con el propósito de contribuir de forma integral con los proyectos de Vivienda de Interés Prioritario VIP, que el Gobierno nacional a través del Ministerio de Vivienda, Ciudad y Territorio y la Alcaldía de Pasto desarrollan, la empresa de Alumbrado Público de Pasto Sepal S.A. desarrolla el proyecto de implementación de alumbrado público externo e interno en el proyecto VIP – Condominio Monterey, en el que se invertirán recursos provenientes del impuesto de alumbrado público municipal por $98.392.158, los cuales son de destinación especific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La empresa Sepal  S.A, trabaja de la mano del gobierno Nacional y la Alcaldía de Pasto, para mitigar el déficit de vivienda en las ciudades como Pasto, por ello es nuestro deber cumplir con los proyectos de iluminación con alumbrado público para los proyectos de viviendas prioritarias que se cumplen en Pasto. Para este proyecto ya estamos trabajando en la implementación de las luminarias para garantizar una óptima iluminación del acceso así como para los beneficiario del programa y la comunidad que habita el nororiente de Pasto”, expresó la gerente de la empresa de alumbrado, Maritza Rosero Narváez.</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total el circuito diseñado para Condominio Monterey contempla la instalación de 72 luminarias, postes, redes eléctricas, y accesorios que garantizarán un sistema de alumbrado público interno y externo, acorde con las necesidades del proyecto y complementa el trabajo de mejoramiento realizado por Sepal S.A en la comuna 11 de la ciudad de Past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Información: Gerente Sepal, Maritza Rosero Narváez. Celular: 3183228264</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CONVOCAN A PRIMER ENCUENTRO DE COMUNICACIÓN JUVENIL</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Plataforma Municipal de Juventud invita a los jóvenes que desarrollen contenidos a través de redes sociales, páginas web, blogs, revistas, periódicos, fotografía y todos los medios de comunicación alternativa, al primer Encuentro de Comunicación Juvenil, con el objetivo de efectuar un diálogo de medios, compartir experiencias y articular una estrategia de comunicación integral que permita visibilizar estos emprendimientos y posicionar el movimiento juvenil en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Desarrollar una estrategia de comunicaciones juvenil, fue una de las necesidades expresadas por esta población durante la construcción participativa del Plan de Desarrollo 2016-2019, por ello, la Dirección Administrativa de Juventud, apoya y abre espacios que permiten generar un diálogo que confluya en el cumplimiento de esta meta y sea sostenible en el tiemp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encuentro tendrá lugar el próximo jueves 28 de julio a las 2 de la tarde en el auditorio de la Centro de Emprendimiento Digital y Tecnológico, Carlos César Puyana, ubicado en la carrera 30 #17- 00 Parque Infantil.</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3">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CONTROL SOCIAL Y VEEDURÍA CIUDADANA: EJERCICIOS DEMOCRÁTICOS PERTINENTES EN EL MUNICIPIO DE PASTO Y EL DEPARTAMENTO DE NARIÑO</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Secretaría de Desarrollo Comunitario de la Alcaldía de Pasto a través de su oficina de control social y veeduría ciudadana, participa activamente de la Red Departamental de Apoyo a Veedurías Ciudadanas, que se cumple mensualmente para la materialización del plan de acción de la Red, el diálogo institucional y la concertación argumentad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Red es dinámica y se constituye como un espacio educativo para el intercambio de experiencias y saberes, desarrollando el control social y la veeduría ciudadana con multiplicadores y ciudadanos, para impactar positivamente los 64 municipios, las 13 subregiones y la capital de Nariño.</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Durante el presente año se llevarán a cabo espacios educativos de orden institucional, donde se involucran a veedores, líderes social e instituciones públicas. La información será publicada para que la ciudadanía ejerza su derecho al control social y la veeduría como un deber para el buen vivir del territorio. </w:t>
      </w:r>
    </w:p>
    <w:p>
      <w:pPr>
        <w:pStyle w:val="Normal"/>
        <w:spacing w:before="0" w:after="0"/>
        <w:ind w:left="-284" w:hanging="0"/>
        <w:rPr>
          <w:rFonts w:cs="Tahoma"/>
        </w:rPr>
      </w:pPr>
      <w:r>
        <w:rPr>
          <w:rFonts w:cs="Tahoma"/>
        </w:rPr>
      </w:r>
    </w:p>
    <w:p>
      <w:pPr>
        <w:pStyle w:val="Normal"/>
        <w:spacing w:before="0" w:after="0"/>
        <w:ind w:left="-284" w:hanging="0"/>
        <w:rPr/>
      </w:pPr>
      <w:r>
        <w:rPr>
          <w:rFonts w:cs="Tahoma"/>
        </w:rPr>
        <w:t>La Secretaría Técnica de la Red es asumida por la ESAP (Escuela Superior de Administración Pública); en las reuniones se comprometen activamente la Defensoría del Pueblo, Procuraduría Regional de Nariño, Contraloría General de la República, Subsecretaría de Desarrollo Comunitario de la Gobernación de Nariño, ICBF (Instituto Colombiano de Bienestar Familiar), Cámara de Comercio Departamental, IDSN (Instituto Departamental de Salud de Nariño), Personería Municipal, entre otros.</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AUDIENCIA CON EDILES Y EDILESAS DE JUNTAS ADMINISTRADORAS LOCALES DE COMUNAS Y CORREGIMIENTOS DEL MUNICIPIO DE PAST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Las directivas de ASOJAL en cabeza de su Presidente, Jorge Suárez, rindieron informe de la participación de los ediles de Pasto en el X Congreso Nacional que se efectuó en Pereira. Durante la jornada se socializó los temas y acuerdos expuestos en el evento, en el cual la delegación fue protagonist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demás se presentaron experiencias exitosas que en el pasado han servido como modelo para las JAL de otros departamentos. Los miembros de la junta directiva de ASOJAL y los demás ediles asistentes a esta reunión, reconocieron que el éxito de esta participación nacional, se debió a la preparación y capacitación impartida por la Secretaría de Desarrollo Comunitario de la Alcaldía de Pas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la jornada se acordó seguir en el proceso de capacitación y se recomendó, a los asistentes, investigar permanentemente sobre las leyes que rigen las JAL en el país. Así mismo, los ediles presentaron una serie de solicitudes urgentes que fueron atendidas por la secretaria de Desarrollo Comunitario, Paula Andrea Rosero Lomba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abe resaltar que el grupo de ediles de Pasto, son hombres y mujeres que están dedicados a captar todos los procesos que les permitan cumplir con sus electores y en general con toda la comunidad, en la búsqueda de mejores oportunidades y calidad de vida para todos.</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delriesgo@pasto.gov.co" TargetMode="External"/><Relationship Id="rId3" Type="http://schemas.openxmlformats.org/officeDocument/2006/relationships/hyperlink" Target="mailto:nathalyjriasco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7-21T22:57:00Z</dcterms:modified>
  <cp:revision>527</cp:revision>
  <dc:subject/>
  <dc:title/>
</cp:coreProperties>
</file>