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>
          <w:rFonts w:cs="Tahoma"/>
          <w:b/>
        </w:rPr>
        <w:t>Fecha: martes 02 de agosto de 2016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Boletín de prensa Nº 166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MINISTRO DE LAS TIC ENTREGARÁ COMPUTADORES A FAMILIAS DE VIVIENDAS DE INTERÉS PRIORITARIO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ste miércoles 3 de agosto de 2016, el Ministerio de Tecnologías de Información y las Comunicaciones TIC, visitará la ciudad de Pasto junto a la compañía Azteca Comunicaciones Colombia, para entregar computadores a algunas de las familias beneficiadas con el proyecto Conexiones Digitales, el cual promueve la masificación de accesos a Internet de banda ancha en las Viviendas de Interés Prioritario (VIP), hogares de estrato 1 y 2 e instituciones pública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La jornada contará con la presencia del Ministro de las TIC David Luna y su equipo, además del alcalde de Pasto Pedro Vicente Obando Ordóñez e integrantes de su gabinete. Durante esta jornada se desarrollarán dos actividades: la primera es el ‘Encuentro de Gestores Kioscos Vive Digital’, a realizarse en el Centro de Emprendimiento Digital y Tecnológico de Pasto Carlos César Puyana, ubicado en la carrera 30 número 17 - 00 Parque infantil, desde las 10:00 de la mañana. En el segundo encuentro, se entregarán 80 computadores a los beneficiarios del proyecto de vivienda de interés social Urbanización Nueva Sindagua, en la comuna 10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De igual forma se socializarán las historias de éxito y progreso más relevantes de la comunidad, que han apropiado las Tecnologías de la Información y las Comunicaciones, como herramienta digital para mejorar sus condiciones de vida y ampliar la cobertura del internet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18"/>
          <w:szCs w:val="18"/>
          <w:lang w:val="es-ES"/>
        </w:rPr>
        <w:t>Información: Subsecretario Sistemas de Información, Jonathan Huertas. Celular: 3013706039</w:t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  <w:lang w:val="es-ES"/>
        </w:rPr>
      </w:pPr>
      <w:r>
        <w:rPr>
          <w:rFonts w:cs="Tahoma"/>
          <w:b/>
          <w:sz w:val="18"/>
          <w:szCs w:val="18"/>
          <w:lang w:val="es-ES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ALCALDÍA LOGRA ACERCAMIENTOS CON GOBIERNO CHILENO PARA ASUNTOS DE COOPERACIÓN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276600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n el marco del concierto Color Violeta, que viene presentando la Embajada de Chile en siete ciudades de Colombia en honor al centenario del natalicio de la reconocida cantautora Violeta Parra y que se llevó a cabo en Pasto la noche del martes 2 de agosto, el embajador de Chile en Colombia Ricardo Navarrete Betanzo junto al agregado diplomático en asuntos culturales, Marcelo Dalmazzo  se reunió con el Gobierno Municipal para dialogar frente a temas que son susceptibles de cooperación internacional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l diplomático, manifestó que durante el encuentro se analizó los desafíos que tiene Colombia frente a la firma de los acuerdos de paz y otros asuntos de interés común objeto de cooperación e integración. “La Embajada puede servir de vehículo y canalizar las iniciativas que se presenten desde el Municipio de Pasto. Estamos abiertos a colaborar como lo hemos venido haciendo en el proceso de Paz, donde Chile ha sido un país garante, presente en las negociaciones de La Habana”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l Jefe de la Oficina de Asuntos Internacionales de Pasto, Arley Darío Bastidas, indicó que luego de este acercamiento se buscará el fortalecimiento de la cooperación Sur Sur Triangular y trabajar en la Alianza Pacífico, donde Chile ha sido uno de los países que ha desarrollado modelos destacados a nivel internacional. “Este Gobierno se la juega con la Paz, somos constructores de Paz y estas alianzas son de mucha importancia para la ciudad”, puntualizó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ón: Jefe de Asuntos Internacionales, Arley Darío Bastidas. Celular: 3188342107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INICIA JORNADA DE VACUNACIÓN ANIMAL EN BOVINOS, PORCINOS Y ESPECIES MENORES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566160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La Secretaría de Agricultura de Pasto inició a la campaña de vacunación animal en la vereda Botanilla del corregimiento de Catambuco, la cual tiene como principal objetivo  desparasitar 20 mil cabezas de ganado y 250 mil especies menores en los 17 corregimientos del municipio. Esta campaña preventiva se extenderá hasta el mes de diciembre y permitirá mejorar la sanidad de los animale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l Secretario de la dependencia, Jairo Gaviria, resaltó las bondades de la desparasitación en animales y la importancia de su cuidado. “Con esta jornada de vacunación contribuimos a la sanidad del animal y por ende a los productos que comercializan, por ejemplo, la leche y sus derivados serán de mejor calidad, de la misma manera, la carne de cuy será más sana para benéfico de todas las familias que consumen estos productos”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Teresa Calpa, habitante del sector y productora de cuyes, destacó la jornada emprendida por la Administración Municipal ya que asegún ella, contribuye a la calidad de vida tanto de los animales como de quienes los producen. “El campesino necesita del apoyo del Gobierno municipal y departamental, por eso es importante que la Secretaría de Agricultura este presente con estas actividades”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La vacunación animal evita parásitos internos y externos, permite ganar peso y tener mejor producción de crías, además de prevenir enfermedades como la Brucelosis y Yersinia en especies menore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 xml:space="preserve">Secretario de Agricultura Jairo Gaviria. Celular: 3105980797 </w:t>
      </w:r>
      <w:hyperlink r:id="rId4">
        <w:r>
          <w:rPr>
            <w:rStyle w:val="InternetLink"/>
            <w:rFonts w:cs="Tahoma"/>
            <w:b/>
            <w:sz w:val="18"/>
            <w:szCs w:val="18"/>
          </w:rPr>
          <w:t>jgb-24@hotmail.com</w:t>
        </w:r>
      </w:hyperlink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ahoma"/>
          <w:b/>
        </w:rPr>
        <w:t>SÁBADO 6 DE AGOSTO SE POSESIONAN NUEVOS DIRECTIVOS Y DIGNATARIOS DE LAS JUNTAS DE ACCIÓN COMUNAL DE PASTO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La Secretaría de Desarrollo Comunitario de Pasto realizará este sábado 6 de agosto, el acto de posesión de las Juntas de Acción Comunal, con una programación enmarcada en el contexto de construcción de paz territorial y convivencia pacífica. El evento iniciará a partir de las 2:30 de la tarde en el coliseo Guillermo de Castellanos de la I.U. CESMAG, el cual contará con la presencia de las autoridades del orden municipal y departamental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A este importante evento acudirán más de 1.800 dignatarios de los sectores urbano y rural del municipio de Pasto que conforman las organizaciones comunales, tomando posesión de sus cargos, con el propósito de lograr bienestar y desarrollo para las comunidades que representan, buscando un mejor vivir de los ciudadanos; además las JAC contarán con el respaldo del Alcalde de Pasto Pedro Vicente Obando Ordóñez y todas las dependencias y programas que se encuentran inmersos en el Plan de Desarrollo ‘Pasto Educado Constructor de Paz’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>Secretaria de Desarrollo Comunitario, Paula Andrea Rosero Lombana. Celular: 3017833825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CONTINÚAN ACCIONES PARA CONSOLIDAR ESCENARIO DE DIÁLOGO ENTRE ECONOMÍA INFORMAL Y ALCALDÍA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En la sexta reunión del escenario de diálogo y concertación entre el sector de la economía informal y la Alcaldía de Pasto, se lograron nuevos acercamientos con entidades gubernamentales como la Gobernación de Nariño, Comfamiliar y el Sena para establecer acuerdos y crear estrategias que permitan mitigar la problemática de espacio público en la ciudad, además de alternativas económicas para las personas del comercio informal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Al respecto de la jornada, el director de Espacio Público, Freddy Andrés Gámez Castrillón, explicó que la Gobernación de Nariño se comprometió a realizar la caracterización de los vendedores informales para conocer el número real de personas que hacen parte de esta población y con ello crear asociatividad económica para nuevas alternativas de trabaj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En el evento al que asistieron algunos vendedores estacionarios, funcionarios de la Oficina de Género, Dirección de Plazas de Mercado y representante jurídica de la Central Unitaria de Trabajadores CUT Regional Nariño, se escuchó las necesidades más urgentes de la población vinculada al comercio informal. 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Así mismo, el asesor del despacho en economía colaborativa de la Gobernación de Nariño, Ilish Ruiz Reynel, manifestó que una vez se tenga la caracterización, se buscará vincular a las personas que lo deseen, a la Universidad de Libre Aprendizaje, iniciativa liderada por la Secretaría de Educación Departamental entre otras acciones en pro de esta comunidad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La próxima reunión del escenario de diálogo y concertación entre el sector de la economía informal y la Alcaldía de Pasto, quedó programada para el jueves 11 de agosto en las oficinas de la Dirección de Espacio Público del edificio Jácomez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>Información: Director d</w:t>
      </w:r>
      <w:r>
        <w:rPr>
          <w:rFonts w:cs="Tahoma"/>
          <w:b/>
          <w:sz w:val="18"/>
          <w:szCs w:val="18"/>
        </w:rPr>
        <w:t>e Espacio Público, Fredy Andrés Gámez Castrillón. Celular: 3188779455</w:t>
        <w:tab/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ABIERTAS INSCRIPCIONES PARA ACCEDER AL SUBSIDIO DEL ADULTO MAYOR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Hasta el 31 de agosto estarán abiertas las inscripciones para el acceso al programa “Colombia Mayor”, cuyo propósito es proteger a la población de la tercera edad y mejorar sus condiciones de vida; brindando un subsidio económico bimensual, a las personas beneficiada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A fin de realizar de manera ágil y eficiente el proceso de inscripción, la Secretaría de Bienestar Social ha dispuesto todo su equipo humano y técnico, para la atención personalizada a los adultos mayores, en el horario de lunes a viernes de 8 a 11 de la mañana y de 2 a 4 de la tarde, en sus instalaciones de la carrera 26 sur (antiguo Inurbe) barrio Mijitay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Para ser beneficiario del subsidio, es indispensable que las mujeres hayan cumplido 54 años y los hombres 59; pertenecer a población vulnerable; tener un porcentaje máximo de Sisben de 43,63%; llevar una fotocopia ampliada de la cédula; diligenciar correctamente el formulario de inscripción, entre otros requisito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s importante anotar que los trámites son completamente gratuitos y deben realizarse de manera personal y directa (o acompañado de un familiar); con los funcionarios de la Secretaría de Bienestar Social de la Alcaldía, debidamente identificados, para evitar que personas inescrupulosas engañen a los usuarios, haciéndoles cobros ilegale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>Secretaria de Bienestar Social, Karol Eliana Castro Botero. Celular: 3132943022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ahoma"/>
          <w:b/>
        </w:rPr>
        <w:t xml:space="preserve">LÍDERES DE PASTO SE FORMAN COMO MULTIPLICADORES EN CONTROL SOCIAL 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La Alcaldía de Pasto a través de la Secretaría de Desarrollo Comunitario participó en el taller de formación de Multiplicadores en Control Social, que se llevó a cabo durante los días 28 y 29 de julio en las instalaciones del Hotel Morasurco. Este encuentro académico se realizó gracias al trabajo interinstitucional con la Red Departamental de Apoyo a Veedurías Ciudadanas, generando una gestión y acción a multinivel, integrando las entidades públicas del orden municipal, departamental y nacional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Ciudadanos de las 13 subregiones del departamento fueron partícipes y para el caso de Pasto, se lograron formar y certificar por medio de la ESAP (Escuela Superior de Administración Pública) a 60 veedores y veedoras que representaron a las 12 comunas y los 17 corregimiento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ste ejercicio educativo abordó temáticas significativas como: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1. Ruta para la conformación de Veedurías Ciudadanas; Ley 850/2003 y Ley 1757/2015, bajo la coordinación del Departamento Administrativo de la Función Públic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2. Registro de veedurías ciudadanas en el RUES, con la orientación del experto de la Regional de la Procuraduría General de la Nación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3. Control Fiscal Participativo, temática que estuvo bajo la responsabilidad de la Contraloría General de la Repúblic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4. Presentación de la Red Departamental de Apoyo a las Veedurías Ciudadanas, con la participación de los Directivos de la Red Departamental de Apoyo a las Veedurías Ciudadana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5. Mecanismos de Participación ciudadana para el control social. Ley 1757/2015. Abordada por la ESAP y el Ministerio del Interior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6. Control Social a los recursos de inversión – Regalías, con la participación y direccionamiento del delegado del Departamento Nacional de Planeación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7. Control Social en el marco de los procesos contractuales, dirigido por la ESAP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8. Ley 1712/2014 Ley de Transparencia y Acceso a la Información Pública, expuesto por la Defensoría del Pueblo y la Secretaría de Transparencia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9. El ejercicio del Control Social en el marco del proceso de paz, socializado igualmente por un delegado de la Defensoría del Puebl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ste taller de carácter integral aportó a consolidar un conjunto de ciudadanos empoderados que asumieron retos fundamentales para valorar y salvaguardar lo público, quedando con capacidades instaladas para hacer control social y reducir la corrupción, liderando el intercambio de saberes como multiplicadores para informar a sus territorios y avanzando en clave educativa hacia la construcción de una red municipal de veeduría ciudadana para procesos trascendentales como el Plan de Desarrollo Municipal, Presupuesto Participativo y la construcción social de Paz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>Secretaria de Desarrollo Comunitario, Paula Andrea Rosero Lombana. Celular: 3017833825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 xml:space="preserve">MUESTRA ARTESANAL-ODIN CUEROS  </w:t>
      </w:r>
    </w:p>
    <w:p>
      <w:pPr>
        <w:pStyle w:val="Normal"/>
        <w:tabs>
          <w:tab w:val="clear" w:pos="708"/>
          <w:tab w:val="left" w:pos="2562" w:leader="none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 xml:space="preserve">Este  5 de agosto de 2016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cretaría de Desarrollo Económico y Competitividad a través de la Subsecretaría de Turismo, continúa con acciones que fortalecen distintos emprendimientos y  promueven el desarrollo del sector  turístico, generando impacto y crecimiento  económico de la región. </w:t>
      </w:r>
    </w:p>
    <w:p>
      <w:pPr>
        <w:pStyle w:val="Normal"/>
        <w:rPr/>
      </w:pPr>
      <w:r>
        <w:rPr/>
        <w:t xml:space="preserve">Para esta ocasión, y en apoyo a los eventos que se realizan en el Punto de Información Turística (PIT),  invita a la ciudadanía  a la </w:t>
      </w:r>
      <w:r>
        <w:rPr>
          <w:b/>
        </w:rPr>
        <w:t>MUESTRA</w:t>
      </w:r>
      <w:r>
        <w:rPr/>
        <w:t xml:space="preserve"> </w:t>
      </w:r>
      <w:r>
        <w:rPr>
          <w:b/>
        </w:rPr>
        <w:t xml:space="preserve">ARTESANAL </w:t>
      </w:r>
      <w:r>
        <w:rPr/>
        <w:t xml:space="preserve">por parte de la empresa </w:t>
      </w:r>
      <w:r>
        <w:rPr>
          <w:b/>
        </w:rPr>
        <w:t>ODIN CUEROS</w:t>
      </w:r>
      <w:r>
        <w:rPr/>
        <w:t>, este viernes 5 de agosto.</w:t>
      </w:r>
    </w:p>
    <w:p>
      <w:pPr>
        <w:pStyle w:val="Normal"/>
        <w:rPr/>
      </w:pPr>
      <w:r>
        <w:rPr/>
        <w:t>Esta actividad es realizada para que visitantes y  turistas conozcan más de nuestras tradiciones, en este caso de las creaciones artesanales producidas por gente emprendedora, capacitada y profesional en su labor, siendo el objetivo  poder  impulsar los productos artesanales y ancestrales de nuestra ciudad. Esta empresa está dedicada a la artesanía en cuero, productos elaborados con materiales de primera calidad, donde se les identifica por sus diseños e innovaciones; creación de  indumentarias entre las que sobresalen bolsos, billeteras y maletines.</w:t>
      </w:r>
    </w:p>
    <w:p>
      <w:pPr>
        <w:pStyle w:val="Normal"/>
        <w:rPr/>
      </w:pPr>
      <w:r>
        <w:rPr/>
        <w:t>Esta jornada permitirá a visitantes y turistas  observar  productos  con altos estándares de calidad, confeccionados con materiales e insumos que garantizan su durabilidad y resistencia.</w:t>
      </w:r>
    </w:p>
    <w:p>
      <w:pPr>
        <w:pStyle w:val="Normal"/>
        <w:rPr/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>Subsecretaria de Turismo, Elsa María Portilla. Celular: 3014005333</w:t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Oficina de Comunicación Social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Alcaldía de Pasto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Oficina de Comunicación Social – Tel: +57 (2) 7224591 – email: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Código Postal Anganoy 520001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4"/>
      <w:gridCol w:w="1760"/>
      <w:gridCol w:w="1754"/>
      <w:gridCol w:w="1752"/>
      <w:gridCol w:w="2620"/>
    </w:tblGrid>
    <w:tr>
      <w:trPr>
        <w:trHeight w:val="582" w:hRule="exact"/>
      </w:trPr>
      <w:tc>
        <w:tcPr>
          <w:tcW w:w="207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266825" cy="1028065"/>
                <wp:effectExtent l="0" t="0" r="0" b="0"/>
                <wp:wrapTight wrapText="bothSides">
                  <wp:wrapPolygon edited="0">
                    <wp:start x="-323" y="0"/>
                    <wp:lineTo x="-323" y="21211"/>
                    <wp:lineTo x="21759" y="21211"/>
                    <wp:lineTo x="21759" y="0"/>
                    <wp:lineTo x="-323" y="0"/>
                  </wp:wrapPolygon>
                </wp:wrapTight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82" w:hRule="atLeas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56" w:hRule="exac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76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7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75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>16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Calibri" w:cs="Calibri"/>
      <w:lang w:val="es-MX"/>
    </w:rPr>
  </w:style>
  <w:style w:type="character" w:styleId="PiedepginaCar">
    <w:name w:val="Pie de página Car"/>
    <w:qFormat/>
    <w:rPr>
      <w:rFonts w:ascii="Century Gothic" w:hAnsi="Century Gothic" w:eastAsia="Calibri" w:cs="Calibri"/>
      <w:lang w:val="es-MX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Century Gothic" w:hAnsi="Century Gothic" w:cs="Calibri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gb-24@hotmail.com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6:00Z</dcterms:created>
  <dc:creator>MANUEL</dc:creator>
  <dc:description/>
  <cp:keywords/>
  <dc:language>en-US</dc:language>
  <cp:lastModifiedBy>JEFE PRENSA</cp:lastModifiedBy>
  <cp:lastPrinted>2016-04-01T09:52:00Z</cp:lastPrinted>
  <dcterms:modified xsi:type="dcterms:W3CDTF">2016-08-03T00:46:00Z</dcterms:modified>
  <cp:revision>2</cp:revision>
  <dc:subject/>
  <dc:title/>
</cp:coreProperties>
</file>