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TO DEPORTE ACTIVO E INFORMATIV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firstLine="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RNADA DE ENCUENTROS DEPORTIVOS  - JUEGOS INTERCOLEGIADOS FASE MUNICIPAL</w:t>
      </w:r>
    </w:p>
    <w:p>
      <w:pPr>
        <w:pStyle w:val="Normal"/>
        <w:ind w:left="0" w:firstLine="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firstLine="1"/>
        <w:jc w:val="both"/>
        <w:rPr/>
      </w:pPr>
      <w:r>
        <w:rPr>
          <w:sz w:val="20"/>
          <w:szCs w:val="20"/>
        </w:rPr>
        <w:t>Durante los días miércoles, jueves y viernes en horas de la mañana y de la tarde, se llevarán a cabo los siguientes compromisos deportivos en Baloncesto, Fútbol de Salón y Fútbol categoría juvenil.</w:t>
      </w:r>
    </w:p>
    <w:p>
      <w:pPr>
        <w:pStyle w:val="Normal"/>
        <w:ind w:left="0" w:firstLine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firstLine="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RCOLES 10 DE MARZO</w:t>
      </w:r>
    </w:p>
    <w:p>
      <w:pPr>
        <w:pStyle w:val="Normal"/>
        <w:ind w:left="0" w:firstLine="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firstLine="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LONCESTO – COLISEO CUBIERTO SERGIO ANTONIO RUANO</w:t>
      </w:r>
    </w:p>
    <w:p>
      <w:pPr>
        <w:pStyle w:val="Normal"/>
        <w:ind w:left="0" w:firstLine="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694"/>
        <w:gridCol w:w="2976"/>
        <w:gridCol w:w="1134"/>
        <w:gridCol w:w="1275"/>
      </w:tblGrid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ORA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SITAN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RUP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ENERO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:00 A.M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CP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RM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MENINO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:20 A.M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NCISCO DE LA VILLOT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CEO UNIVERSIDAD DE NARIÑ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MENINO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:40 A.M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TA TERESITA CATAMBUCO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TA BARBA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MENINO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:00 M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BERTAD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UDADELA EDUCATI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MENINO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20 P.M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TSIM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IA GORET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MENINO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:40 P.M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TSIM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THLEMIT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SCULINO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:00 P.M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THELEMITA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AMPAGN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MENINO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:20 P.M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FAMILIAR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 FELIPE NER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SCULINO</w:t>
            </w:r>
          </w:p>
        </w:tc>
      </w:tr>
    </w:tbl>
    <w:p>
      <w:pPr>
        <w:pStyle w:val="Normal"/>
        <w:ind w:left="0" w:firstLine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firstLine="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TBOL DE SALÓN - CANCHA PARQUE INFANTIL COMFAMILIAR DE NARIÑO</w:t>
      </w:r>
    </w:p>
    <w:p>
      <w:pPr>
        <w:pStyle w:val="Normal"/>
        <w:ind w:left="0" w:firstLine="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068"/>
        <w:gridCol w:w="2835"/>
        <w:gridCol w:w="1134"/>
        <w:gridCol w:w="1275"/>
      </w:tblGrid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ORA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SITAN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RUP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ENER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:00 A.M.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RELIO ARTURO MARTINEZ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M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MENIN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:00 A.M.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ESTRA SEÑORA DE LAS LAJA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LIPENS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MENIN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:00 A.M.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RANCISCO DE LA VILLOTA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BERTA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MENIN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:00 A.M.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 JOSE BETHLEMITA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ONIO NARIÑ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MENIN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:00 A.M.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DAGOGIC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RMAL SUPERI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MENIN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00 P.M.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UDADELA DE PAZ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IA GORET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MENIN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:00 P.M.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RCEDARI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 JUAN BOS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SCULIN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:00 P.M.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CEO UNIVERSIDAD DE NARIÑ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EM “B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SCULIN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:00 P.M.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IMNASIO LOS ANDE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CEO CENTRAL DE NARIÑ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SCULINO</w:t>
            </w:r>
          </w:p>
        </w:tc>
      </w:tr>
    </w:tbl>
    <w:p>
      <w:pPr>
        <w:pStyle w:val="Normal"/>
        <w:ind w:left="0" w:firstLine="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firstLine="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TBOL</w:t>
      </w:r>
    </w:p>
    <w:p>
      <w:pPr>
        <w:pStyle w:val="Normal"/>
        <w:ind w:left="0" w:firstLine="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NCHA PARQUE BOLIVAR</w:t>
      </w:r>
    </w:p>
    <w:p>
      <w:pPr>
        <w:pStyle w:val="Normal"/>
        <w:ind w:left="0" w:firstLine="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784"/>
        <w:gridCol w:w="2552"/>
        <w:gridCol w:w="1134"/>
        <w:gridCol w:w="1417"/>
      </w:tblGrid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ORA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SITAN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RUP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ENER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:00 A.M.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ESTRA SEÑORA DE LAS LAJA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C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SCULINO</w:t>
            </w:r>
          </w:p>
        </w:tc>
      </w:tr>
    </w:tbl>
    <w:p>
      <w:pPr>
        <w:pStyle w:val="Normal"/>
        <w:ind w:left="0" w:firstLine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firstLine="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NCHA CHAMPAGNAT</w:t>
      </w:r>
    </w:p>
    <w:p>
      <w:pPr>
        <w:pStyle w:val="Normal"/>
        <w:ind w:left="0" w:firstLine="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784"/>
        <w:gridCol w:w="2694"/>
        <w:gridCol w:w="1134"/>
        <w:gridCol w:w="1417"/>
      </w:tblGrid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ORA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SITAN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RUP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ENER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:00 P.M.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AMPAGNAT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TA TERESITA CATAMBU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SCULINO</w:t>
            </w:r>
          </w:p>
        </w:tc>
      </w:tr>
    </w:tbl>
    <w:p>
      <w:pPr>
        <w:pStyle w:val="Normal"/>
        <w:ind w:left="0" w:firstLine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firstLine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firstLine="1"/>
        <w:jc w:val="both"/>
        <w:rPr>
          <w:sz w:val="20"/>
          <w:szCs w:val="20"/>
        </w:rPr>
      </w:pPr>
      <w:r>
        <w:rPr>
          <w:b/>
          <w:sz w:val="20"/>
          <w:szCs w:val="20"/>
        </w:rPr>
        <w:t>JUEVES 11 DE MARZO</w:t>
      </w:r>
    </w:p>
    <w:p>
      <w:pPr>
        <w:pStyle w:val="Normal"/>
        <w:ind w:left="0" w:firstLine="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LONCESTO – COLISEO CUBIERTO SERGIO ANTONIO RUANO</w:t>
      </w:r>
    </w:p>
    <w:p>
      <w:pPr>
        <w:pStyle w:val="Normal"/>
        <w:ind w:left="0" w:firstLine="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926"/>
        <w:gridCol w:w="2410"/>
        <w:gridCol w:w="993"/>
        <w:gridCol w:w="1559"/>
      </w:tblGrid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ORA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SITANT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RUP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ENER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:00 A.M.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E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AMPAGNA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SCULIN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:20 A.M.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CEO UNIVERSIDAD DE NARIÑ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VERIAN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SCULINO</w:t>
            </w:r>
          </w:p>
        </w:tc>
      </w:tr>
    </w:tbl>
    <w:p>
      <w:pPr>
        <w:pStyle w:val="Normal"/>
        <w:ind w:left="0" w:firstLine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firstLine="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TBOL DE SALÓN – COLISEO SERGIO ANTONIO RUANO</w:t>
      </w:r>
    </w:p>
    <w:p>
      <w:pPr>
        <w:pStyle w:val="Normal"/>
        <w:ind w:left="0" w:firstLine="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210"/>
        <w:gridCol w:w="2551"/>
        <w:gridCol w:w="851"/>
        <w:gridCol w:w="1559"/>
      </w:tblGrid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ORA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SITANT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RUP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ENER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:30 A.M.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FAMILIA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RALDO ROMERO SANCHEZ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SCULIN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:30 A.M.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DAGOGIC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RMAL SUPERIO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SCULIN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:30 M.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ONIO NARIÑO “A”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ISTO REY SAN FERNAND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SCULIN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30 P.M.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RO DE INTEGRACION POPULA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ONIO NARIÑO “B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SCULIN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:30 P.M.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ARMELITAS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UDADELA EDUCATI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SCULIN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:30 P.M.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TSI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EM “A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SCULIN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:30 P.M.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CONDIN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M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SCULINO</w:t>
            </w:r>
          </w:p>
        </w:tc>
      </w:tr>
    </w:tbl>
    <w:p>
      <w:pPr>
        <w:pStyle w:val="Normal"/>
        <w:ind w:left="0" w:firstLine="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firstLine="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TBOL – CANCHA PARQUE BOLIVAR</w:t>
      </w:r>
    </w:p>
    <w:p>
      <w:pPr>
        <w:pStyle w:val="Normal"/>
        <w:ind w:left="0" w:firstLine="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068"/>
        <w:gridCol w:w="2126"/>
        <w:gridCol w:w="1276"/>
        <w:gridCol w:w="1417"/>
      </w:tblGrid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ORA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SITANT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RUP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ENER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:00 A.M.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CEO UNIVERSIDAD DE NARIÑ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TSI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SCULINO</w:t>
            </w:r>
          </w:p>
        </w:tc>
      </w:tr>
    </w:tbl>
    <w:p>
      <w:pPr>
        <w:pStyle w:val="Normal"/>
        <w:ind w:left="0" w:firstLine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firstLine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firstLine="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ERNES 12 DE MARZO</w:t>
      </w:r>
    </w:p>
    <w:p>
      <w:pPr>
        <w:pStyle w:val="Normal"/>
        <w:ind w:left="0" w:firstLine="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firstLine="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TBOL – CANCHA SEMINARIO</w:t>
      </w:r>
    </w:p>
    <w:p>
      <w:pPr>
        <w:pStyle w:val="Normal"/>
        <w:ind w:left="0" w:firstLine="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643"/>
        <w:gridCol w:w="2268"/>
        <w:gridCol w:w="1134"/>
        <w:gridCol w:w="1417"/>
      </w:tblGrid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ORA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SITAN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RUP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ENER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:00 P.M.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VERI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 FELIP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SCULINO</w:t>
            </w:r>
          </w:p>
        </w:tc>
      </w:tr>
    </w:tbl>
    <w:p>
      <w:pPr>
        <w:pStyle w:val="Normal"/>
        <w:ind w:left="0" w:firstLine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firstLine="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TBOL DE SALÓN – CANCHA PARQUE INFANTIL COMFAMILIAR DE NARIÑO</w:t>
      </w:r>
    </w:p>
    <w:p>
      <w:pPr>
        <w:pStyle w:val="Normal"/>
        <w:ind w:left="0" w:firstLine="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643"/>
        <w:gridCol w:w="2835"/>
        <w:gridCol w:w="992"/>
        <w:gridCol w:w="1560"/>
      </w:tblGrid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ORA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SITAN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RUP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ENER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:00 A.M.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RELIO ARTURO MARTINEZ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BERTA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SCULIN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:00 A.M.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TA BARBA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TEMIO MENDOZ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SCULIN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:00 A.M.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NCISCO DE LA VILLOT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MACULA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SCULIN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:00 A.M.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CO FIDEL SUAREZ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UDADELA DE PAZ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SCULIN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:00 M.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RELIO ARTUO MARTINEZ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ESTRA SEÑORA DE LAS LAJ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MENIN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00 P.M.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NCISCO DE LA VILLOT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ONIO NARIÑ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MENIN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:00 P.M.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 JOSE BETHLEMITA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BERTA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MENINO</w:t>
            </w:r>
          </w:p>
        </w:tc>
      </w:tr>
    </w:tbl>
    <w:p>
      <w:pPr>
        <w:pStyle w:val="Normal"/>
        <w:ind w:left="0" w:firstLine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126" w:hanging="2126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49:00Z</dcterms:created>
  <dc:creator>WinuE</dc:creator>
  <dc:description/>
  <cp:keywords/>
  <dc:language>en-US</dc:language>
  <cp:lastModifiedBy>WinuE</cp:lastModifiedBy>
  <dcterms:modified xsi:type="dcterms:W3CDTF">2010-03-10T14:08:00Z</dcterms:modified>
  <cp:revision>5</cp:revision>
  <dc:subject/>
  <dc:title/>
</cp:coreProperties>
</file>