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GUION DESFILE MAGN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6 DE ENERO DE 2011</w:t>
            </w:r>
          </w:p>
        </w:tc>
      </w:tr>
      <w:tr>
        <w:trPr>
          <w:trHeight w:val="4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ORDEN DEL DESFILE</w:t>
            </w:r>
          </w:p>
        </w:tc>
      </w:tr>
      <w:tr>
        <w:trPr>
          <w:trHeight w:val="41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INICIO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MPONENTE ORGANIZACIONAL E INSTITUCIONAL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TRANSITO 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BOMBEROS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MPAÑAS INSTITUCIONALES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PUBLICIDAD CORPOCARNAVAL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VIGIAS DEL CARNAVAL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MPONENTE CULTURAL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CARROZA DE LA INSTITUCIÓN EDUCATIVA NORMAL SUPERIOR Y REINA DEL CARNAV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>CARROZA DEL CARNAVAL DE BASILEA “SUIZA”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lectivo Coreográfico INDOAMERICAN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DIFRACES INDIVIDUALES Y MURG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(En estas modalidades el orden se da estrictamente cómo aparece en este guión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"LA GRANJA DE LOS GRANJA GOZAN EL CARNAVAL. Murga" Son del Puebl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COSECHANDO ILUSIONES. Trinidad Vallejo Vda de Solarte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VERDADERA CABALGATA PASTUSA. Jorge Oswaldo Olarte Mu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>"ASI COMO ME MENEO, LAS CHUPO Y LAS SABOREO. Murga La Bombon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"DIABLADA CARNAVALERA". Bernardo de Jesús Montanchez Rodríguez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AMATERASO LA DIOSA DEL SOL- Eder Jimmy Guerrero Caice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EL JUBILEO EN MI VEREDA. Murga Grupo Cachiri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MATACONCHUI- Álvaro Orlando Díaz Arco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SOMOS COLOMBIA- Diego Marryzon Caicedo Mar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>LOS LEONES DEL GALERAS. Murga Papayera La 27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GOROGONA - EL LAMENTO DE LA MEDUSA- Silvio Armando Mel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REALEZA EN EL CARNAVAL- Luis Eduardo Apraez Sarri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ORISHA - RITUAL Y MAGIA PAGANA AFRICANA- David Steven Melo Bot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"Y SEGUIMOS HASTA EL  OCHO CONN LA BANDA DE PINOCHO". Murga Carnavale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LA DIOSA DEL AGUA EN CARNAVAL- Juan Carlos Rosero Castr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UNA FAMILIA FELIZ SHREK AMOR PARA SIEMPRE- Guillermo Enrique Rodríguez Er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EL CANTAR DE LAS LIBELULAS HECHIZAN CON SU MAGIA NUESTRO CARNAVAL. Murga Son Sureñ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IABLADA EN CARNAVAL- Diego Fernando Pianda Muti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VAMOS VAMOS OTRA CHONITA- Dolvar Andrés Jiménez Enríq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FANTASIA URKUNINA. Murga Fiesta Amerindi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ARRECIFE" UN JARDIN DE VIDA MULTICOLOR- Hader Oscar Barco Roser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VOLANDO A LA IMAGINACIÓN- Guillermo Emilio Guerrero Caiced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DONDE NACE EL ARCO IRIS- William Javier Arteaga Chauca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PASTO SE GOZA EL BICENTENARIO. Murga Grupo Musical Ritmos del Ayer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RAGOSANDONOS EL CARNAVAL- Luis Alfonso Maigual Mo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L REBUSQUE DE LA VIDA- Héctor Fabián Guacas Crio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VISITA GUAMBIANA. Murga Grupo Musical son del Recuerd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CORTEJO REAL- Wilson Jesús Chávez Roser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"AÑARANDO EL CARNAVAL"- Olgar Horacio Caice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"LOS CHASQUIS DE URKUNINA". Murga Los Juglares de San Juan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L PROTECTOR DE LA MONTAÑA EN EL VERDE DE TODOS LOS COLORES- Erick Steven Rondon Martín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TANATOS SE ENAMORA DEL CARNAVAL"- Jorge Humberto Rias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MOTE - ANDO EN EL CARNAVAL.  Murga Ritmo Pastus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RUPCIÓN CARNAVÁLICA- Erika Alexandra Guerrero Sal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L GUARDIÁN DEL CARNAVAL DIOS DE FANTASÍA- Gerardo Leonardo Ramos 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ARCO IRIS MUSICAL. Murga Aires de mi tierr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CRUZANDO LOS ANDE- Luis Ignacio Cerón Castr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PAGAMENTO CARNAVAL- Guillermo Efraín Álva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>EL REINO ANIMAL DE FIESTA EN EL CARNAVAL". Murga la banda del pueb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MUNAY - KI EN CARNAVAL- Tito Hernando Mesías Moren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MADRE MONTE CARNAVAL MÍTICO- Edwin Bernardo Insuasty Paz -                                       Juan Carlos Barrera Imbaj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SON DE CORAZON AL CARNAVAL. Murga La Chisg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EREMONIA QUILLASINGA EN CARNAVAL- Carlos Humberto Piand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MPARSAS Y MURG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(En estas modalidades el orden se da estrictamente cómo aparece en este guión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SOLSTICIOS Y EQUINOCCIOS EN FIESTAS DE SOLES- Pedro Pablo Carlosama Joj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ESPEJISMO. Murga  EL Chis Pon Sanjuaner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NARIÑO CULTURAL, ARTESANAL Y GASTRONÓMICA"- Ricardo Elmer Narváez Cabre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VOLUCIÓN INDIGENA- Eval Guillermo Guerrero Tut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UN POLVITO CON SABOR…. A GUAGUA DE PAN. Murga Santa Luci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IA DE REYES- Diego Hernán Pér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LOS HIJOS DEL TAITA GALERAS- Armando Eli López Dueñ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"CARNAVALEANDO HASTA LA MUERTE". Murga  Conjunto Agualong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LAS FIESTAS PATRONALES EN CARNAVAL- Ángel María Ruano  Flór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ALUCINANDO CON EL YAGE- Jorge Humberto Martínez Arc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DULCE ENCANTO DEL CARNAVAL. Murga Papayera San Pedro de Genoy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SUEÑOS DE CARNAVAL - Luis Alfonso Yel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CARITAS MAGICAS- Libia María Solarte,  Andrés Eduardo Castro Solarte, Fabian Herli Castro Sol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EL ARTE Y LA CULTURA AL SON DE LA MUSICA. Murga  La Sonora de Genoy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Y NOS FUIMOS PAL CARNAVAL- Hernán Martín Revelo  Ram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HECHO EN PASTO- Ramiro Evelio Sotto Ag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LOS AGUALONGOS SE TOMAN EL CARNAVAL. Murga Grupo Musical Combo Rumber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MULLER ORCUS" DAMAS MÍSTICAS- Wilson Josa Pér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FLORES CON AMOR, A SU MAJESTAD EL CARNAVAL- Gustavo Alberto Córdoba Co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¿CULEBRA QUE HACES AHI?.  Murga Oreja y Son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ZODIACO LUNAR- José Ramón Bravo Benavide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NUESTRO COLORIDO AL VUELO- Franco Agudelo Caicedo Vall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MIMANDO EL CARNAVAL. Murga La Rumbera de Genoy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SUEÑO EN EL CARNAVAL- Álvaro Gerardo Delgado Narvá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IMANDO Y CARCAJEANDO EN CARNAVAL- Diego Mauricio Muñoz Ros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TIEMPO DE SIEMBRA Y COSECHA. Murga Taller Cultural Solstici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E FIESTA CON PERICLES PASTUSITO- Heiman Iván Jurado Zambran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EXTRAÑOS VISITANTES VIAJE MÁGICO- Jaime Armando Cast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NATURALEZA VIVA  GOZA EN CARNAVAL .  Murga Naturaleza Viv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LA COMILONA PASTUSA- Carlos Leonardo Cabrera Bastid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LOS QUINCE DE MI PUERQUITA- Carlos Arnulfo Muñoz Del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>"PENSAMIENTO SUERÑO". Murga Músicos de Nariñ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LA BANDA DE LOS CERDITOS- John Jairo Delgado Peñ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VAMOS AL SANCOCHO- Jesús Hernando Burgos Narvá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! LLEGARON! LOS REYES MAGOS AL CARNAVAL . Murga Nubes Verde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GOZANDO EN CARNAVAL LAS GUAGUAS DE PAN DE OBONUCO- Jaime Omar Benavides Pantoj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FANTASIA DE ETERNIDADES- Diego Francisco Barrera Imbaj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MI GALLADA CANTA Y ENCANTA. Murga Nueva Integración de genoy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LAS PASTUSAS NO SON COMO LAS FLORES" LAS PASTUSAS SON LAS FLORES- Osmar Benjamin Solarte Solart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LOS PELUQUEROS DE ANTAÑO- Roberto Pantoja Enríqu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HOMENAJE A AGUALONGO. Murga Papayera Sensación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MIANDO ASUSTANDO- Cristiam Camilo Lun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TRASTEANDO ANDO- Jesús Efrén Arcos Im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NAPANGAS Y SON. Murga Son del Galera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ROSTROS DE CARNAVAL: LOS COLORES DE MI TERRA- Gabriel Nicolás Cabrera Bastid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CO"/>
              </w:rPr>
              <w:t xml:space="preserve">CON TODO Y GUAGUA AL CARNAVAL. Murga  Soneros del Gale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lectivo Coreográfico FUNDACION CULTURAL VALLE DE ATRIZ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ARROZAS NO MOTORIZAD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(En esta modalidad el orden se da de acuerdo al lugar de llegada a la concentración)</w:t>
            </w:r>
          </w:p>
        </w:tc>
      </w:tr>
      <w:tr>
        <w:trPr>
          <w:trHeight w:val="67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"POESÍA A LA VIDA" UN REGALO DE FANTASIA- Carlo Andrés Pantoja Argoti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color w:val="000000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NDUENDANDOLOS CON ALEGRÍA EN EL  CARNAVAL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Jaime Javier Caice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EL BESTIARIO FANTÁSTICO"- José Dolores Bucheli Muñoz -  Francisco Javier Ramírez Martínez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SINCHIMANOY- Homero Heyder Saavedra Timaran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MÁS SABE EL DIABLO POR VIEJO QUE POR… -Alvaro Hernán Salcedo Lass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YAKU" OASIS DE EXISTENCIA- Omar Aníbal Solarte Chazatar -  José Guillermo Solarte Vallej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LA TULPA DE MIS ABUELOS "- Jaime Orlando Benavides Hidalg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INTI RAYMI MÁGICO "UN MUNDO CÓSMICO Y FANTÁSTICO "- Carlos Iván Bucheli Chávez - José Mauricio Guerrero Gordill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LA GENTE ESCORPIÓN Y LOS ESPÍRITUS DEL VIENTO- Ricardo Abdon Lagos Benavid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MAJESTUOSO CARNAVAL  - Carlos Alberto Mena Rodríguez 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ARROZ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(En esta modalidad el orden se da de acuerdo al lugar de llegada a la concentración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"SOLO EN NARIÑO"- Carlos Ribert Insuasty Rui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LAS AMAZONAS MUJERES GUERRERAS- Isaac Sigfredo Narváez -  Hernán Alfredo Narváez Muñoz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CANTO A LA TIERRA - Jarol Roberto Otero Eraz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EN ARMONIA CON LA NATURALEZA-  Olmedo Delgado Delgad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ÑAMBI, PARAISO DE ENSUEÑO - Flavio Onésimo  Delgado Delgad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BARNIZ DE PASTO, MILENARIO EXPRESIVO - Leonard Augusto Zarama Cardon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¿Y DONDE ESTÁN LOS NIÑOS?- Oscar Armando Sarralde Arellan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EL TESORO DE MIRAFLORES- Julio Cesar Jaramillo Ayal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"NATURALEZA VIVA"- Luis Alberto Erazo Argoti - Felipe Segundo Erazo Argote-  Claudio Nelson Erazo Bedoy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¡IMPERIO¡ CARNAVAL RENACE- Armando Javier Galindez Flórez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MAR DE COLORES - Celso Almir Erazo Bermudez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P.E.S. CARNAVALERO - Carlos Bolívar Valdivieso Gu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PERSIGUIENDO UN SUEÑO-  Jose Ignacio Chicaiza - Hugo Oswaldo Chicaiza Chicaiza -  Oscar Fernando Chicaiza Chicaiza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EL DIARIO VIVIR DE UN SOÑADOR-  José Luis Córdoba Ruiz  -  José Avelino Córdoba Rodríguez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ABRAKADABRA- Edgar Arley Ortega Montenegr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SOÑARTE CARNAVAL-  Fredy Guillermo Recalde Guerrer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GALERAS DESPIERTA-  Jairo Andrés Barrera Imbajo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UNA MARAVILLOSA CREACIÓN- Luis Fernando Villareal Bastida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 xml:space="preserve">CARNAVAL MITOLÓGICO- Servio Tulio Carvajal  Morean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Calibri" w:cs="Calibri"/>
                <w:color w:val="000000"/>
                <w:lang w:val="es-CO"/>
              </w:rPr>
            </w:pPr>
            <w:r>
              <w:rPr>
                <w:rFonts w:eastAsia="Calibri" w:cs="Calibri"/>
                <w:color w:val="000000"/>
                <w:lang w:val="es-CO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IERRE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1:00Z</dcterms:created>
  <dc:creator>Windows Kamaleon</dc:creator>
  <dc:description/>
  <dc:language>en-US</dc:language>
  <cp:lastModifiedBy>wincom</cp:lastModifiedBy>
  <dcterms:modified xsi:type="dcterms:W3CDTF">2011-01-04T20:31:00Z</dcterms:modified>
  <cp:revision>2</cp:revision>
  <dc:subject/>
  <dc:title/>
</cp:coreProperties>
</file>