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3" w:leader="none"/>
        </w:tabs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129540</wp:posOffset>
            </wp:positionV>
            <wp:extent cx="107442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3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CRETARIA DE BIENESTAR SOCIAL</w:t>
      </w:r>
    </w:p>
    <w:p>
      <w:pPr>
        <w:pStyle w:val="Normal"/>
        <w:tabs>
          <w:tab w:val="clear" w:pos="708"/>
          <w:tab w:val="left" w:pos="7873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YECT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rtalecimiento al programa de Familias en Acción, atención de la población en situación de desplazamiento y nivel 1 del Sisben del Municipio de Past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riterio de Elegibilidad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quisitos para ser Beneficiario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s requisitos para poder aspirar a los subsidios que otorga el programa familias en acción dependen de la condición de las familias, como se muestra a continuación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oblación en Situación de Desplazamiento</w:t>
      </w:r>
    </w:p>
    <w:p>
      <w:pPr>
        <w:pStyle w:val="Prrafodelista"/>
        <w:ind w:left="64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s inscripciones para la población en situación de desplazamiento a la fecha son permanentes, las familias en esta condición deben hacer lo siguiente</w:t>
      </w:r>
    </w:p>
    <w:p>
      <w:pPr>
        <w:pStyle w:val="Prrafodelista"/>
        <w:ind w:left="64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r declaradas como población en situación de desplazamiento, las organizaciones o dependencias encargadas de este proceso son la Unidad de Atención y Orientación UAO, o directamente ante Acción Social. </w:t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na vez aceptada la condición de desplazamiento por las entidades responsables de este trámite, las familias deben acercarse a la oficina familias acción pasto, con la siguiente documentación </w:t>
      </w:r>
    </w:p>
    <w:p>
      <w:pPr>
        <w:pStyle w:val="Prrafodelista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) Fotocopia cedula de la madre o padre de familia</w:t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) Fotocopia registros civiles de los hijos y/o Tarjeta Id.</w:t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) Certificados de Estudio original de los menores que estudien a partir de 2do de primaria</w:t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.) En caso de haber menores que no son hijos, pero que están a cargo de la familia, se debe presentar constancia bienestar familiar o comisaria de familia o juez de familia.  </w:t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oblación Nivel 1 del Sisben</w:t>
      </w:r>
    </w:p>
    <w:p>
      <w:pPr>
        <w:pStyle w:val="Prrafodelista"/>
        <w:ind w:left="64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la fecha no hay inscripciones para la población nivel 1 del sisben, estos procesos de inscripción dependen directamente del Gobierno Nacional y de familias en acción Bogotá UCN (Unidad Coordinadora Nacional).</w:t>
      </w:r>
    </w:p>
    <w:p>
      <w:pPr>
        <w:pStyle w:val="Prrafodelista"/>
        <w:ind w:left="64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s requisitos generalmente para inscripción son:</w:t>
      </w:r>
    </w:p>
    <w:p>
      <w:pPr>
        <w:pStyle w:val="Prrafodelista"/>
        <w:ind w:left="64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 otorgue la condición de población Nivel 1 del Sisben, por la entidad responsable de este trámite. </w:t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 Programa a nivel nacional toma una fecha de corte, donde se toman a las familias sisbenisadas anteriores a la fecha seleccionada.</w:t>
      </w:r>
    </w:p>
    <w:p>
      <w:pPr>
        <w:pStyle w:val="Prrafodelista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arecer en el listado que envía la Unidad Coordinadora Nacional como familia elegible; las familias que aparecen en estos listados son seleccionados según el numero de cupos otorgados a cada municipio a aquellas familias con hijos menores de 18 años que tengan los puntajes más bajos en el sisben.</w:t>
      </w:r>
    </w:p>
    <w:p>
      <w:pPr>
        <w:pStyle w:val="Prrafodelista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s familias que aparezcan en estos listados que se hacen públicos, deben acercarse en las fechas que se programen al sitio establecido con la siguiente documentación para legalizar su inscripción.</w:t>
      </w:r>
    </w:p>
    <w:p>
      <w:pPr>
        <w:pStyle w:val="Prrafodelista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) Fotocopia cedula de la madre o padre de familia</w:t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) Fotocopia registros civiles y/o tarjetas de identidad de los hijos</w:t>
      </w:r>
    </w:p>
    <w:p>
      <w:pPr>
        <w:pStyle w:val="Prrafodelista"/>
        <w:ind w:left="92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) Certificados de Estudio original de los menores que cursen bachillerato</w:t>
      </w:r>
    </w:p>
    <w:p>
      <w:pPr>
        <w:pStyle w:val="Prrafodelista"/>
        <w:spacing w:before="0" w:after="200"/>
        <w:ind w:left="927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.) En caso de haber menores que no son hijos, pero que están a cargo de la familia, se debe presentar constancia bienestar familiar o comisaria de familia o juez de familia.  </w:t>
      </w:r>
    </w:p>
    <w:sectPr>
      <w:footerReference w:type="default" r:id="rId3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7:00Z</dcterms:created>
  <dc:creator>admin</dc:creator>
  <dc:description/>
  <dc:language>en-US</dc:language>
  <cp:lastModifiedBy>Usuario</cp:lastModifiedBy>
  <cp:lastPrinted>2010-07-15T17:12:00Z</cp:lastPrinted>
  <dcterms:modified xsi:type="dcterms:W3CDTF">2010-07-21T14:37:00Z</dcterms:modified>
  <cp:revision>2</cp:revision>
  <dc:subject/>
  <dc:title/>
</cp:coreProperties>
</file>