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OS DE INCLUSION PARA EL PROGRAMA NUTRICION Y AFEC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NIDOS NUTRIR</w:t>
      </w:r>
    </w:p>
    <w:p>
      <w:pPr>
        <w:pStyle w:val="Normal"/>
        <w:jc w:val="both"/>
        <w:rPr/>
      </w:pPr>
      <w:r>
        <w:rPr/>
        <w:t>El programa Nutrición y Afecto ofrece una atención integral a la primera infancia, busca  cumplir especialmente las metas de recuperación nutricional en esta población del Municipio, adicional a esto busca brindar cobertura en atención integral a niños y niñas en condiciones de vulnerabilidad, desplazamiento y/o extrema pobreza.</w:t>
      </w:r>
    </w:p>
    <w:p>
      <w:pPr>
        <w:pStyle w:val="Normal"/>
        <w:jc w:val="both"/>
        <w:rPr/>
      </w:pPr>
      <w:r>
        <w:rPr/>
        <w:t>Para cumplir con estas metas, el programa ha establecido unos criterios de vinculación al programa, los cuales deben ser cumplidos por los niños y niñas que aspiran a ser beneficiarios del programa Nidos Nutrir. Para esto se realiza un proceso de evaluación diagnostica en la cual se pueda evidenciar las condiciones y estilos de vida a los que puede estar expuesto el niño o la niña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DICIONES NUTRICIONALES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Evaluación Antropométrica: Toma de Peso y Talla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Tener como resultado de evaluación Nutricional algún diagnóstico o nivel de desnutrición: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En cuanto talla para la edad: Desnutrición crónica leve, moderada o severa.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Según Peso para la Talla: Desnutrición Aguda leve, moderada o sever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Según peso para la edad: global leve, moderado o severo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Hábitos de alimentación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DICIONES PSICOSOCIALE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gistro civil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arné de salud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ISBEN 1 y 2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rvicios sociales recibido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arné de vacunas (esquemas al día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arné de crecimiento y desarrollo (citas al día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Nombres y Apellidos de padres, ocupación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ituación de vulnerabilidad, desplazamiento (certificación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structura familiar (con quien vive el niño o niña, número de personas en total, parentesco, soporte económico, estado de la vivienda, entre otros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n el evento que se observe a una madre cabeza de hogar o madre soltera, se indaga sobre los ingresos y apoyo económico recibido por el padr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indaga sobre las condiciones de alimentación del niño o niña, también sobre las razones por las cuales el niño se encuentra con un diagnostico nutricional especific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DICIONES DEL DESARROLLO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Se observan condiciones de desarrollo en el área motora, de lenguaje y pensamient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n el evento de observar alguna condición especial en el desarrollo en cualquiera de esas áreas antes mencionadas, se evalúa las oportunidades de atención que puede o no tener en los Nidos Nutri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Se recoge información también sobre condiciones médicas o de diagnósticos especiales.</w:t>
      </w:r>
    </w:p>
    <w:p>
      <w:pPr>
        <w:pStyle w:val="Normal"/>
        <w:jc w:val="both"/>
        <w:rPr/>
      </w:pPr>
      <w:r>
        <w:rPr/>
        <w:t>Con la recolección de esta información por medio primero de la toma de peso - talla del niño y la niña y luego mediante una entrevista con los padres de familia se diligencia el formato y se indaga sobre las condiciones familiares; con la información de estos dos momentos se puede dar una respuesta de ingreso a los Nidos Nutrir, siempre y cuando se evidencie en por la evaluación, vulneración de sus derechos por parte de la familia, la comunidad, o e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BIO ROMERO MORA</w:t>
        <w:tab/>
        <w:tab/>
        <w:tab/>
        <w:tab/>
        <w:tab/>
        <w:t>ANDREA ACOSTA JARAMILLO</w:t>
      </w:r>
    </w:p>
    <w:p>
      <w:pPr>
        <w:pStyle w:val="Normal"/>
        <w:jc w:val="both"/>
        <w:rPr/>
      </w:pPr>
      <w:r>
        <w:rPr/>
        <w:t>Coordinador Programa Nutrición y Afecto</w:t>
        <w:tab/>
        <w:tab/>
        <w:t>Coordinadora Pedagógic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 w:cs="Bodoni MT"/>
      </w:rPr>
    </w:pPr>
    <w:r>
      <w:rPr>
        <w:rFonts w:cs="Bodoni MT" w:ascii="Bodoni MT" w:hAnsi="Bodoni MT"/>
      </w:rPr>
      <w:t>Proyectó: Andrea Acosta Jaramillo</w:t>
    </w:r>
  </w:p>
  <w:p>
    <w:pPr>
      <w:pStyle w:val="Footer"/>
      <w:rPr>
        <w:rFonts w:ascii="Bodoni MT" w:hAnsi="Bodoni MT" w:cs="Bodoni MT"/>
      </w:rPr>
    </w:pPr>
    <w:r>
      <w:rPr>
        <w:rFonts w:cs="Bodoni MT" w:ascii="Bodoni MT" w:hAnsi="Bodoni MT"/>
        <w:lang w:val="es-CO" w:eastAsia="en-US"/>
      </w:rPr>
      <w:drawing>
        <wp:inline distT="0" distB="0" distL="0" distR="0">
          <wp:extent cx="5609590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odoni MT" w:hAnsi="Bodoni MT" w:cs="Bodoni MT"/>
      </w:rPr>
    </w:pPr>
    <w:r>
      <w:rPr>
        <w:rFonts w:cs="Bodoni MT" w:ascii="Bodoni MT" w:hAnsi="Bodoni MT"/>
      </w:rPr>
      <w:t>CAM – Avenida Mijitayo Antiguo INURBE Teléfonos: 723 8682 – 7238680 – 7238681</w:t>
    </w:r>
  </w:p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Telefax – 7238682 Ext.26</w:t>
    </w:r>
  </w:p>
  <w:p>
    <w:pPr>
      <w:pStyle w:val="Footer"/>
      <w:rPr>
        <w:rFonts w:ascii="Bodoni MT" w:hAnsi="Bodoni MT" w:cs="Bodoni MT"/>
      </w:rPr>
    </w:pPr>
    <w:r>
      <w:rPr>
        <w:rFonts w:cs="Bodoni MT" w:ascii="Bodoni MT" w:hAnsi="Bodoni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9365</wp:posOffset>
          </wp:positionH>
          <wp:positionV relativeFrom="paragraph">
            <wp:posOffset>-116205</wp:posOffset>
          </wp:positionV>
          <wp:extent cx="84709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390" r="-7" b="305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  <w:r>
      <w:rPr>
        <w:sz w:val="28"/>
      </w:rPr>
      <w:tab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30480</wp:posOffset>
              </wp:positionV>
              <wp:extent cx="3047365" cy="513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CRETARIA DE BIENESTAR SOCI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UBSECRATIRA DE PROMOCION YASISTEC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5pt;height:40.45pt;mso-wrap-distance-left:9.05pt;mso-wrap-distance-right:9.05pt;mso-wrap-distance-top:0pt;mso-wrap-distance-bottom:0pt;margin-top:2.4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ECRETARIA DE BIENESTAR SOCIAL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UBSECRATIRA DE PROMOCION YASISTECI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Segoe UI" w:hAnsi="Calibri;Segoe UI" w:eastAsia="Calibri;Segoe UI" w:cs="Calibri;Segoe UI"/>
      <w:color w:val="auto"/>
      <w:sz w:val="22"/>
      <w:szCs w:val="22"/>
      <w:lang w:val="es-E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30:00Z</dcterms:created>
  <dc:creator>nutricion</dc:creator>
  <dc:description/>
  <dc:language>en-US</dc:language>
  <cp:lastModifiedBy>WinuE</cp:lastModifiedBy>
  <cp:lastPrinted>2010-07-21T16:29:00Z</cp:lastPrinted>
  <dcterms:modified xsi:type="dcterms:W3CDTF">2010-07-21T21:30:00Z</dcterms:modified>
  <cp:revision>2</cp:revision>
  <dc:subject/>
  <dc:title>San Juan de Pasto, 16 de julio de 2010</dc:title>
</cp:coreProperties>
</file>