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-559435</wp:posOffset>
                </wp:positionV>
                <wp:extent cx="777240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ANEXO No. I – PLAN DE DESARROLLO 2008 -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RMACIÓN ESTADÍSTICA DEL MUNICIPIO DE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2pt;height:54.7pt;mso-wrap-distance-left:9.05pt;mso-wrap-distance-right:9.05pt;mso-wrap-distance-top:0pt;mso-wrap-distance-bottom:0pt;margin-top:-44.0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ANEXO No. I – PLAN DE DESARROLLO 2008 -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RMACIÓN ESTADÍSTICA DEL MUNICIPIO DE PA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Municipio de Pasto, capital del Departamento de Nariño, se encuentra ubicado al sur de Colombia, tiene una extensión de  1.128, 4 Kms</w:t>
      </w:r>
      <w:r>
        <w:rPr>
          <w:rFonts w:cs="Arial" w:ascii="Arial" w:hAnsi="Arial"/>
          <w:sz w:val="22"/>
          <w:szCs w:val="22"/>
          <w:vertAlign w:val="superscript"/>
        </w:rPr>
        <w:t>2.</w:t>
      </w:r>
      <w:r>
        <w:rPr>
          <w:rFonts w:cs="Arial" w:ascii="Arial" w:hAnsi="Arial"/>
          <w:sz w:val="22"/>
          <w:szCs w:val="22"/>
        </w:rPr>
        <w:t>, el área urbana es de 26.4 kms</w:t>
      </w:r>
      <w:r>
        <w:rPr>
          <w:rFonts w:cs="Arial" w:ascii="Arial" w:hAnsi="Arial"/>
          <w:sz w:val="22"/>
          <w:szCs w:val="22"/>
          <w:vertAlign w:val="superscript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Geoestratégicamente se encuentra bien posicionado tanto por su proximidad a la zona de frontera del Ecuador, como por hacer parte de las vertientes andina, pacífica y amazó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unicipio limita al norte c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ateria demográfica, a partir del censo de población nacional efectuado en el 2005, la proyección indica que para el año 2008 las personas que habitan el Municipio de Pasto suman 398.694. Contrario a la tendencia existente a nivel nacional y mundial, en Pasto el Índice de Primacía Urbano ha disminuido, como consecuencia del incremento de la proporción de población que habita el sector rural. En efecto, mientras en el 2003, el 89.73% habitaba el sector urbano, en el 2008 se estima que lo habita el 81.48%, correspondiente a 324.857 personas, distribuidos en las 12 comunas. Por su parte, la población del sector rural incrementó dicha proporción, al pasar de representar el 10.28%  al 18.52% en los mismos años, equivalentes a 73.837 personas, distribuidas en 16 corregimientos.</w:t>
      </w:r>
    </w:p>
    <w:p>
      <w:pPr>
        <w:pStyle w:val="Textoindependiente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LACIÓN POR GÉNE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CIÓN 2005 - 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16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4" w:firstLine="27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O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S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4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7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0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4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8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2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75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4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98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58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23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90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61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.36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.84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8.73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.68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.69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.77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.91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.117</w:t>
            </w:r>
          </w:p>
        </w:tc>
      </w:tr>
    </w:tbl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Fuente: Salud y Planeación Municipal</w:t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r>
        <w:br w:type="page"/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ADRO No. 2</w:t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BLACION POR GRUPOS DE ED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CIÓN 2005 -  2011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831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D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S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&lt;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3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&lt;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6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5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4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4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5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&lt;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3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7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1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6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0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 &lt;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5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2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9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4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2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06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60 y mas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5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0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5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0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6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3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0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.84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8.73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.68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.69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.77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.91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8" w:hanging="7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.117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Salud y Planeación Municipal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A DE MORTALIDA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 2003 -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1039"/>
        <w:gridCol w:w="1134"/>
        <w:gridCol w:w="992"/>
        <w:gridCol w:w="851"/>
        <w:gridCol w:w="992"/>
      </w:tblGrid>
      <w:tr>
        <w:trPr>
          <w:trHeight w:val="41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sa por 1000 habitan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7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gene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2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hombr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7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mujer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6</w:t>
            </w:r>
          </w:p>
        </w:tc>
      </w:tr>
    </w:tbl>
    <w:p>
      <w:pPr>
        <w:pStyle w:val="Epgrafe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</w:t>
      </w:r>
      <w:r>
        <w:rPr>
          <w:rFonts w:cs="Arial"/>
          <w:b w:val="false"/>
          <w:sz w:val="22"/>
          <w:szCs w:val="22"/>
        </w:rPr>
        <w:t>Fuente: DMS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SA DE MORTALIDAD POR MIL HABITANTES POR GRUPOS ETARE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UNICIPIO DE PASTO  2006 -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6"/>
        <w:gridCol w:w="1131"/>
        <w:gridCol w:w="927"/>
        <w:gridCol w:w="1542"/>
        <w:gridCol w:w="1131"/>
        <w:gridCol w:w="927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D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bano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ral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bano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ral.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&lt;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 &lt;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&lt;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 &lt;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y mas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</w:t>
            </w:r>
          </w:p>
        </w:tc>
      </w:tr>
    </w:tbl>
    <w:p>
      <w:pPr>
        <w:pStyle w:val="Normal"/>
        <w:ind w:left="426" w:firstLine="567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  <w:lang w:val="es-MX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UADRO No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ASA DE NATALIDAD Y FECUNDIDA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UNICIPIO DE PASTO 2002 –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1039"/>
        <w:gridCol w:w="1134"/>
        <w:gridCol w:w="992"/>
        <w:gridCol w:w="851"/>
        <w:gridCol w:w="992"/>
      </w:tblGrid>
      <w:tr>
        <w:trPr>
          <w:trHeight w:val="41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7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sa bruta de natalidad por 1000 habita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.9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sa general de fecundidad por 1.000 mujeres en estado de fecund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.6</w:t>
            </w:r>
          </w:p>
        </w:tc>
      </w:tr>
    </w:tbl>
    <w:p>
      <w:pPr>
        <w:pStyle w:val="Textoindependiente3"/>
        <w:rPr/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</w:r>
      <w:r>
        <w:rPr>
          <w:rFonts w:cs="Arial"/>
          <w:color w:val="000000"/>
          <w:sz w:val="22"/>
          <w:szCs w:val="22"/>
        </w:rPr>
        <w:t>Fuente: Dirección de Salud Municipal.</w:t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r>
        <w:br w:type="page"/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bdr w:val="single" w:sz="4" w:space="0" w:color="000000"/>
        </w:rPr>
        <w:t>EJE SEGURIDAD Y CONVIVENCIA CIUDADANA</w:t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ADRO No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ERTES VIOLENT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644"/>
        <w:gridCol w:w="2161"/>
        <w:gridCol w:w="1447"/>
        <w:gridCol w:w="2686"/>
      </w:tblGrid>
      <w:tr>
        <w:trPr>
          <w:trHeight w:val="4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ICI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DENTES DE TRÁNSI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CIDI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ERTES ACCIDENTAL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uente: Secretaría de Gobierno Municipal</w:t>
      </w:r>
    </w:p>
    <w:p>
      <w:pPr>
        <w:pStyle w:val="Foot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No. 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UERTE VIOLENTA TASA X 100.000 HBT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UNICIPIO DE PASTO 2007</w:t>
      </w:r>
    </w:p>
    <w:p>
      <w:pPr>
        <w:pStyle w:val="Foot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126"/>
        <w:gridCol w:w="2552"/>
      </w:tblGrid>
      <w:tr>
        <w:trPr>
          <w:trHeight w:val="6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RA DE MU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4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A P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4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SA BOGOTA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icid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cid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ccidentes tráns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ertes no intencion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Fuente: Observatorio del Del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ERTE VIOLENTA SEGÚN COMUNAS Y TIPO DE EV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052"/>
        <w:gridCol w:w="1075"/>
        <w:gridCol w:w="1417"/>
        <w:gridCol w:w="1074"/>
        <w:gridCol w:w="709"/>
        <w:gridCol w:w="627"/>
        <w:gridCol w:w="1322"/>
        <w:gridCol w:w="122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ICIDI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CID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ACCIDENTAL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. TRA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*10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 200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2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X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ubicac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TOTAL URBA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GENE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*10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Fuente: Observatorio del Delito</w:t>
      </w:r>
    </w:p>
    <w:p>
      <w:pPr>
        <w:pStyle w:val="Textoindependiente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ADRO No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TOS DE IMPAC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 MUNICIPIO DE PASTO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276"/>
      </w:tblGrid>
      <w:tr>
        <w:trPr>
          <w:trHeight w:val="3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OS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iones persona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iones accidentes trans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 a perso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 residenc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 comer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 entidades/financie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aterí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 a vehícu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o mo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Fuente: Policía Nac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S ATENDIDOS EN CASA DE JUSTI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4-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198"/>
        <w:gridCol w:w="560"/>
        <w:gridCol w:w="1198"/>
        <w:gridCol w:w="561"/>
        <w:gridCol w:w="1198"/>
        <w:gridCol w:w="560"/>
        <w:gridCol w:w="1198"/>
        <w:gridCol w:w="561"/>
      </w:tblGrid>
      <w:tr>
        <w:trPr>
          <w:trHeight w:val="78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EZA DEL ASUNTO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SUNTOS 200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SUNTOS 200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SUNTOS 200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SUNTOS 2007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civile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ctos laborale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ctos familiare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8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penale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desplazamiento forzado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ón, apoyo y/u orientación psicológica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3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ción derecho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licto entre vecino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érdida o ausencia de documento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ud de información, permisos, certificados, cartas. Capacitaciones.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go de arriendo y de servicios públicos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5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49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9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6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                                        </w:t>
      </w:r>
      <w:r>
        <w:rPr>
          <w:rFonts w:cs="Arial"/>
          <w:sz w:val="22"/>
          <w:szCs w:val="22"/>
          <w:lang w:val="es-ES"/>
        </w:rPr>
        <w:t>Fuente: Casa de la Justicia</w:t>
      </w:r>
    </w:p>
    <w:p>
      <w:pPr>
        <w:pStyle w:val="Heading9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ADRO No. 11</w:t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FACTORES DE RIESGO DE LA POBLACION</w:t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E 15 - 44 AÑOS TABAQUISMO Y ALCOHOLISMO</w:t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N EL MUNICIPIO DE PASTO 2007</w:t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13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NSUM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baquism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coholism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Textoindependiente3"/>
        <w:rPr/>
      </w:pPr>
      <w:r>
        <w:rPr>
          <w:rFonts w:cs="Arial"/>
          <w:b/>
          <w:color w:val="000000"/>
          <w:sz w:val="22"/>
          <w:szCs w:val="22"/>
        </w:rPr>
        <w:tab/>
        <w:tab/>
        <w:tab/>
        <w:t xml:space="preserve">                                               </w:t>
      </w:r>
      <w:r>
        <w:rPr>
          <w:rFonts w:cs="Arial"/>
          <w:color w:val="000000"/>
          <w:sz w:val="22"/>
          <w:szCs w:val="22"/>
        </w:rPr>
        <w:t>Fuente: DMSSS.</w:t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bdr w:val="single" w:sz="4" w:space="0" w:color="000000"/>
        </w:rPr>
        <w:t>EJE PRODUCTIVIDAD Y EMPLEO</w:t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ADRO No. 12</w:t>
        <w:tab/>
        <w:tab/>
        <w:tab/>
        <w:t xml:space="preserve">                                   CUADRO No. ¿??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ORTAMIENTO DESEMPLEO        </w:t>
        <w:tab/>
        <w:t xml:space="preserve">                     COMPORTAMIENTO   IP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IPIO DE PASTO 2001 - 2007 </w:t>
        <w:tab/>
        <w:tab/>
        <w:t xml:space="preserve">          MUNICIPIO DE PASTO 2001 - 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EN EL ULTIMO TRIMESTRE DE CADA AñO              EN EL ULTIMO TRIMESTRE DE CADA Añ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  <w:gridCol w:w="992"/>
        <w:gridCol w:w="1408"/>
        <w:gridCol w:w="1409"/>
        <w:gridCol w:w="140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: DA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: DANE</w:t>
            </w:r>
          </w:p>
        </w:tc>
      </w:tr>
    </w:tbl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ADRO No.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RTAMIENTO   INFL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4 - 2006</w:t>
      </w:r>
    </w:p>
    <w:p>
      <w:pPr>
        <w:pStyle w:val="Textoindependiente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409"/>
        <w:gridCol w:w="140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4</w:t>
            </w:r>
          </w:p>
        </w:tc>
      </w:tr>
      <w:tr>
        <w:trPr>
          <w:cantSplit w:val="true"/>
        </w:trPr>
        <w:tc>
          <w:tcPr>
            <w:tcW w:w="422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: CAMARA COMERCIO PASTO</w:t>
            </w:r>
          </w:p>
        </w:tc>
      </w:tr>
    </w:tbl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14</w:t>
      </w:r>
    </w:p>
    <w:p>
      <w:pPr>
        <w:pStyle w:val="Heading6"/>
        <w:ind w:left="567" w:right="10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CTO INTERNO BRUTO ESTIMADO. PARTICIPACIÓN PORCENTUAL</w:t>
      </w:r>
    </w:p>
    <w:p>
      <w:pPr>
        <w:pStyle w:val="Heading6"/>
        <w:ind w:left="567" w:right="10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RECIOS CORRIENTES 1998 – 2000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Millones de Pesos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1156"/>
        <w:gridCol w:w="1134"/>
        <w:gridCol w:w="709"/>
        <w:gridCol w:w="1318"/>
        <w:gridCol w:w="808"/>
        <w:gridCol w:w="855"/>
        <w:gridCol w:w="11"/>
        <w:gridCol w:w="1265"/>
        <w:gridCol w:w="11"/>
        <w:gridCol w:w="1161"/>
        <w:gridCol w:w="1364"/>
        <w:gridCol w:w="15"/>
        <w:gridCol w:w="7"/>
      </w:tblGrid>
      <w:tr>
        <w:trPr>
          <w:trHeight w:val="25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MBIA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IÑO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</w:t>
            </w:r>
          </w:p>
        </w:tc>
      </w:tr>
      <w:tr>
        <w:trPr>
          <w:trHeight w:val="25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B P.C. 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B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B P.C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B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B P.C. </w:t>
            </w:r>
          </w:p>
        </w:tc>
      </w:tr>
      <w:tr>
        <w:trPr>
          <w:trHeight w:val="25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1.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38.532.8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5.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1957.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6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6.331.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7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2.520.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Fuente: PIB Colombia: D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IB Nariño:</w:t>
        <w:tab/>
        <w:t>CEDRE – Cuentas Regionales</w:t>
      </w:r>
    </w:p>
    <w:p>
      <w:pPr>
        <w:pStyle w:val="Normal"/>
        <w:ind w:left="2124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PIB Pasto: </w:t>
        <w:tab/>
        <w:t>Alianza por la equidad de oportunidades educativas y competitividad regional – Universidad Mariana; con base en Información</w:t>
      </w:r>
    </w:p>
    <w:p>
      <w:pPr>
        <w:pStyle w:val="Normal"/>
        <w:ind w:left="2124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EDRE – Cuentas Económicas de Nariño /  Cálculos esta investigación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UADRO No. 15</w:t>
        <w:tab/>
        <w:tab/>
        <w:tab/>
        <w:tab/>
        <w:tab/>
        <w:t xml:space="preserve">        CUADRO No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ODUCTO INTERNO BRUTO </w:t>
        <w:tab/>
        <w:tab/>
        <w:t xml:space="preserve">                            COMPOSICIÓN PI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 SECTORES ECONÓMICOS</w:t>
        <w:tab/>
        <w:t xml:space="preserve">                     POR RAMA DE ACTIVIDAD ECONÓ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MUNICIPIO DE PASTO - 2003</w:t>
        <w:tab/>
        <w:tab/>
        <w:tab/>
        <w:t xml:space="preserve">           MUNICIPIO DE PASTO -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05"/>
        <w:gridCol w:w="372"/>
        <w:gridCol w:w="3544"/>
        <w:gridCol w:w="198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N %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N 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del es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ndar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, restaurantes y hote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iar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: Plan Visión Nariño 203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 manufactur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pecu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: Plan Visión Nariño 20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MAÑO Y NUMERO DE EMPRESAS, SEGÚN ACTIVIDAD ECONOMICA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IPIO DE PASTO - 200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74"/>
        <w:gridCol w:w="569"/>
        <w:gridCol w:w="1228"/>
        <w:gridCol w:w="569"/>
        <w:gridCol w:w="1167"/>
        <w:gridCol w:w="569"/>
        <w:gridCol w:w="1094"/>
        <w:gridCol w:w="569"/>
        <w:gridCol w:w="874"/>
        <w:gridCol w:w="569"/>
      </w:tblGrid>
      <w:tr>
        <w:trPr>
          <w:trHeight w:val="46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 ECONOMIC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 No.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QUEÑA No.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NA No.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DE  No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o.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 y pesc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ón mina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dad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es y restaurante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y telecomunicación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financiero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inmobiliari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publica y defensa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8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oindependiente3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Fuente: Cámara de Comercio Past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ADRO No. 18</w:t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DORES DEL MERCADO LABORAL</w:t>
      </w:r>
    </w:p>
    <w:p>
      <w:pPr>
        <w:pStyle w:val="Textoindependiente3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NICIPIO DE PASTO 2006 - 2007</w:t>
      </w:r>
    </w:p>
    <w:p>
      <w:pPr>
        <w:pStyle w:val="Textoindependiente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3"/>
        <w:ind w:left="-426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580"/>
        <w:gridCol w:w="569"/>
        <w:gridCol w:w="569"/>
        <w:gridCol w:w="569"/>
        <w:gridCol w:w="620"/>
        <w:gridCol w:w="600"/>
        <w:gridCol w:w="569"/>
        <w:gridCol w:w="58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 -Mar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 - Ju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 - Sep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t - Dic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 - Ma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 - Jun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 - Se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t- Dic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oblación en edad de trabajar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a global de participació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a de ocupació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a de desemple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a de subempleo subjeti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n tota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n en edad de trabaj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n económicamente activ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upado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ocupado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activo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</w:tbl>
    <w:p>
      <w:pPr>
        <w:pStyle w:val="Textoindependiente3"/>
        <w:ind w:left="-426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Fuente: DANE - Encuesta Continua de Hogares. * datos en miles.</w:t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ADRO No. 19</w:t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NDEDORES ESTACIONARIOS Y/O AMBULANTES</w:t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ADOS MUNICIPIO DE PASTO 2007</w:t>
      </w:r>
    </w:p>
    <w:p>
      <w:pPr>
        <w:pStyle w:val="Textoindependiente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independiente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1699"/>
      </w:tblGrid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ndedores estacionarios y/o ambulantes autorizad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de susceptibles de reubicación en centros comercial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a reubicar en proyectos alternativ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Textoindependiente3"/>
        <w:rPr/>
      </w:pPr>
      <w:r>
        <w:rPr>
          <w:b/>
          <w:color w:val="000000"/>
          <w:sz w:val="22"/>
          <w:szCs w:val="22"/>
        </w:rPr>
        <w:tab/>
        <w:tab/>
        <w:t xml:space="preserve">                                         </w:t>
      </w:r>
      <w:r>
        <w:rPr>
          <w:color w:val="000000"/>
          <w:sz w:val="22"/>
          <w:szCs w:val="22"/>
        </w:rPr>
        <w:t>Fuente: Secretaría de Gobierno</w:t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 xml:space="preserve"> </w:t>
      </w:r>
    </w:p>
    <w:p>
      <w:pPr>
        <w:pStyle w:val="Textoindependiente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 xml:space="preserve">  </w:t>
      </w:r>
    </w:p>
    <w:p>
      <w:pPr>
        <w:pStyle w:val="Heading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UADRO No. 20</w:t>
        <w:tab/>
        <w:tab/>
        <w:tab/>
        <w:tab/>
        <w:t xml:space="preserve">                      CUADRO No.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ASTO: TIPO DE INVESTIGACION </w:t>
        <w:tab/>
        <w:t xml:space="preserve">                                      PASTO: PROGRAMA CyT+i</w:t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E LOS PROYECTOS CyT+ i</w:t>
        <w:tab/>
        <w:tab/>
        <w:t xml:space="preserve">                               DE LOS PROY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995 – 2003</w:t>
        <w:tab/>
        <w:tab/>
        <w:tab/>
        <w:tab/>
        <w:t xml:space="preserve">                            1995 – 2003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3402"/>
        <w:gridCol w:w="695"/>
        <w:gridCol w:w="6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VESTIG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experi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 y tecnologías agropecuari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 y human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tecn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l medio ambiente y el hábit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infor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ónica, telecomunicaciones e informát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adapt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científicos de la educació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tecnológico, industrial y calid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 y tecnología del m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básic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  <w:r>
              <w:rPr>
                <w:rFonts w:cs="Arial" w:ascii="Arial" w:hAnsi="Arial"/>
                <w:sz w:val="22"/>
                <w:szCs w:val="22"/>
              </w:rPr>
              <w:t>: “Compendio estadístico en ciencia y tecnología e innovación del Departamento de Nariño. 1995 – 2003”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 y tecnología de la salud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ones en energía y minerí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 Extensión, asesorías, educación ambiental, innovación productiva, estudios, encuesta, factibilidad e infraestructura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í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  <w:r>
              <w:rPr>
                <w:rFonts w:cs="Arial" w:ascii="Arial" w:hAnsi="Arial"/>
                <w:sz w:val="22"/>
                <w:szCs w:val="22"/>
              </w:rPr>
              <w:t>: “Compendio estadístico en ciencia y tecnología e innovación del Departamento de Nariño. 1995 – 2003”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JE EQUIDAD Y CORRESPONSABILIDAD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DORES DE NECESIDADES BASICAS INSATISFECHAS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ON DE MISERIA Y ANALFABETISMO.  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079"/>
        <w:gridCol w:w="2079"/>
        <w:gridCol w:w="2079"/>
      </w:tblGrid>
      <w:tr>
        <w:trPr>
          <w:trHeight w:val="6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UACION DE MISER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FABETISM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t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iñ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FUENTE: Plan Visión Nariño 2030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IFICACIÓN URB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08"/>
        <w:gridCol w:w="1928"/>
        <w:gridCol w:w="19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Vivien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 VIVIEND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 – 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7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Al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%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Fuente: Dirección de Plane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IFICACIÓN DE FINCAS Y VIVIENDA RURAL DISPER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08"/>
        <w:gridCol w:w="1928"/>
        <w:gridCol w:w="19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Vivien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 VIVIEND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 – 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5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Al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%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IFICACIÓN DE CENTROS POBL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08"/>
        <w:gridCol w:w="1928"/>
        <w:gridCol w:w="19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Vivien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 VIVIEND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 – 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Baj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%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%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habitad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LACIÓN ESCOLAR ATENDIDA SECTOR OFICIAL Y NO OFICI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4 -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81"/>
        <w:gridCol w:w="1512"/>
        <w:gridCol w:w="1276"/>
        <w:gridCol w:w="1134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OFICIA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NO OFICIAL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 Atendida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 Atendida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-20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-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-2007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scola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3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82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ndar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8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6</w:t>
            </w:r>
          </w:p>
        </w:tc>
      </w:tr>
      <w:tr>
        <w:trPr>
          <w:trHeight w:val="2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46</w:t>
            </w:r>
          </w:p>
        </w:tc>
      </w:tr>
    </w:tbl>
    <w:p>
      <w:pPr>
        <w:pStyle w:val="Textoindependiente3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>Fuente: Secretaria de Educación Municipa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NUTRIC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S ATENDIDOS 200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70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os menores de 5 años, SISBEN 1 y 2,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os menores de 5, con desnutrición global, SISBEN 1 y 2,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os menores de 5, con desnutrición aguda, SISBEN 1 y 2,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os menores de 5, con desnutrición crónica, SISBEN 1 y 2, atend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niños beneficiarios del programa de Restaurante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Fuente: Secretaría de Desarrollo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ORTALIDAD EVITABLE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UNICIPIO DE PASTO 2004 - 2007</w:t>
      </w:r>
    </w:p>
    <w:p>
      <w:pPr>
        <w:pStyle w:val="Foot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900"/>
        <w:gridCol w:w="1080"/>
        <w:gridCol w:w="900"/>
        <w:gridCol w:w="910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mate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perina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por infección respiratoria aguda. (I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enfermedad diarreica aguda (E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rtalidad por ma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Fuente: DMSS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S INFECCIONES DE TRASMISIÓN SEXUAL MUNICIPIO DE PASTO 1997 - 2003</w:t>
      </w:r>
    </w:p>
    <w:p>
      <w:pPr>
        <w:pStyle w:val="Foot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080"/>
        <w:gridCol w:w="900"/>
        <w:gridCol w:w="1080"/>
        <w:gridCol w:w="900"/>
        <w:gridCol w:w="114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7</w:t>
            </w:r>
          </w:p>
        </w:tc>
      </w:tr>
      <w:tr>
        <w:trPr>
          <w:trHeight w:val="2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FILIS CO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FILIS G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7</w:t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</w:t>
      </w:r>
      <w:r>
        <w:rPr>
          <w:rFonts w:cs="Arial" w:ascii="Arial" w:hAnsi="Arial"/>
          <w:sz w:val="22"/>
          <w:szCs w:val="22"/>
          <w:lang w:val="fr-FR"/>
        </w:rPr>
        <w:t>Fuente: DMSS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No. 2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SOS MORBILIDAD POR ENFERMEDAD TRANSMISIBLES MUNICIPIO DE PASTO AÑO 2004 - 2007</w:t>
      </w:r>
    </w:p>
    <w:p>
      <w:pPr>
        <w:pStyle w:val="Foot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152"/>
        <w:gridCol w:w="923"/>
        <w:gridCol w:w="885"/>
        <w:gridCol w:w="899"/>
        <w:gridCol w:w="1439"/>
      </w:tblGrid>
      <w:tr>
        <w:trPr>
          <w:trHeight w:val="520" w:hRule="atLeast"/>
          <w:cantSplit w:val="true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S MORBILIDAD POR ENFERMEDADES TRANSMISIBLE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mpió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ferina en menores de 5 años (Sospecho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ingitis por hemophill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patitis B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filis Congénita x 1000 N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IH y SID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lera, Rabia Humana y Pes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e por Agresión anima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ce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xicación por plaguicid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os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monare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pulmonare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asos Tuberculos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5" w:firstLine="755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ente: DMS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29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BERTURAS DE VACUNACIÓN - </w:t>
      </w:r>
      <w:r>
        <w:rPr>
          <w:rFonts w:cs="Arial" w:ascii="Arial" w:hAnsi="Arial"/>
          <w:b/>
          <w:sz w:val="22"/>
          <w:szCs w:val="22"/>
        </w:rPr>
        <w:t>PROGRAMA AMPLIADO DE INMUNIZACIONES</w:t>
      </w:r>
    </w:p>
    <w:p>
      <w:pPr>
        <w:pStyle w:val="Heading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IPIO DE PASTO 2002 – 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214"/>
        <w:gridCol w:w="2409"/>
        <w:gridCol w:w="2361"/>
        <w:gridCol w:w="2126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ÓGI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BERTURA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BERTURA 20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BERTURA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BERTURA 200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ol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7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2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P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2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BC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9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2.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2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.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0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8.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7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1.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6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92.2</w:t>
            </w:r>
          </w:p>
        </w:tc>
      </w:tr>
    </w:tbl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Fuente: DMS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ADRO No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LACION POBLACION SISBENIZADA – POR NIVELES SOCIOECONOMICOS 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MUNICIPIO DE PASTO 2005 – 2007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391"/>
        <w:gridCol w:w="1411"/>
        <w:gridCol w:w="155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BLAC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U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.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.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.53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51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T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79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CUAT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CIN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SE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.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.9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Fuente:  DMSSS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ADRO No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LACION POBLACION SISBENIZADA – POR SECTOR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UNICIPIO DE PASTO 2005 – 2007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391"/>
        <w:gridCol w:w="1411"/>
        <w:gridCol w:w="155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.22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71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.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8.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.9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Fuente:  DMSS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ADRO No. 30</w:t>
      </w:r>
    </w:p>
    <w:p>
      <w:pPr>
        <w:pStyle w:val="TextBody"/>
        <w:tabs>
          <w:tab w:val="clear" w:pos="708"/>
          <w:tab w:val="center" w:pos="6787" w:leader="none"/>
          <w:tab w:val="left" w:pos="1158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RELACION POBLACION SISBENIZADA – SUBSIDIADA </w:t>
        <w:tab/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UNICIPIO DE PASTO 2005 – 2007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391"/>
        <w:gridCol w:w="1411"/>
        <w:gridCol w:w="155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BLACI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gimen Subsidio 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8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.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19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gimen Subsidio parci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Fuente:  DMSS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S Y PERSONAS DESPLAZ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IPIO DE PASTO AÑOS 2000 - 2003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Fuente: Red de Solidar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N A FAMILIAS DESPLAZADAS  Y VULNERAB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IPIO DE PASTO AÑOS 2007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2268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AS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s en situación de desplazamiento incluidas en el Programa Familias en A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ias en situación de vulnerabilidad nivel 1  de SISBEN incluidas en el Programa familias en Ac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5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ños, niñas y jóvenes en situación de calle atendidos en servicios sociales básicos y complementa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s mayores en situación de vulnerabilidad  nivel 1 y 2 de SISBEN atendidos en servicios sociales básicos y complement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Fuente: Secretaria de Desarroll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NG`S QUE ATIENDEN POBLACION VULNERAB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27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G`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ONG`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          </w:t>
      </w:r>
      <w:r>
        <w:rPr>
          <w:rFonts w:cs="Arial" w:ascii="Arial" w:hAnsi="Arial"/>
          <w:sz w:val="22"/>
          <w:szCs w:val="22"/>
        </w:rPr>
        <w:t>Fuente: Secretaría de Bienestar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JE SERVICIOS PÚBLICOS, PRIORIDAD AGU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4</w:t>
        <w:tab/>
        <w:tab/>
        <w:tab/>
        <w:tab/>
        <w:tab/>
        <w:t>CUADRO No. 3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LCANTARILLADO URBANO    </w:t>
        <w:tab/>
        <w:t xml:space="preserve">                             ACUEDUCTO URBANO</w:t>
      </w:r>
    </w:p>
    <w:p>
      <w:pPr>
        <w:pStyle w:val="Normal"/>
        <w:jc w:val="center"/>
        <w:rPr/>
      </w:pPr>
      <w:r>
        <w:rPr/>
        <w:t>MUNICIPIO DE PASTO 2001 - 2003</w:t>
        <w:tab/>
        <w:tab/>
        <w:t xml:space="preserve">        MUNICIPIO DE PASTO 2001 - 2003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39"/>
        <w:gridCol w:w="1040"/>
        <w:gridCol w:w="1040"/>
        <w:gridCol w:w="1040"/>
        <w:gridCol w:w="708"/>
        <w:gridCol w:w="1418"/>
        <w:gridCol w:w="985"/>
        <w:gridCol w:w="985"/>
        <w:gridCol w:w="985"/>
        <w:gridCol w:w="985"/>
      </w:tblGrid>
      <w:tr>
        <w:trPr>
          <w:trHeight w:val="3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u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8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88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8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8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18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1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2 %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criptor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cripto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7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8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Fuente: EMPOPASTO S.A.</w:t>
        <w:tab/>
        <w:tab/>
        <w:t xml:space="preserve">                             </w:t>
        <w:tab/>
        <w:tab/>
        <w:t xml:space="preserve">                   Fuente: EMPOPASTO S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DAD DE AGUA POTABLE SECTOR URB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4 -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86"/>
        <w:gridCol w:w="986"/>
        <w:gridCol w:w="986"/>
        <w:gridCol w:w="9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DAD / AÑ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coquím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63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77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6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óg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Fuente: EMPOPASTO S.A.S.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RTAMIENTO DE DEMANDA Y OFERTA DE AGU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MUNICIPIO DE PASTO 2004 - 2034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9"/>
        <w:gridCol w:w="565"/>
        <w:gridCol w:w="709"/>
        <w:gridCol w:w="567"/>
        <w:gridCol w:w="851"/>
        <w:gridCol w:w="992"/>
        <w:gridCol w:w="567"/>
        <w:gridCol w:w="567"/>
        <w:gridCol w:w="709"/>
        <w:gridCol w:w="708"/>
        <w:gridCol w:w="709"/>
        <w:gridCol w:w="709"/>
        <w:gridCol w:w="109"/>
        <w:gridCol w:w="458"/>
        <w:gridCol w:w="567"/>
      </w:tblGrid>
      <w:tr>
        <w:trPr>
          <w:trHeight w:val="542" w:hRule="atLeast"/>
        </w:trPr>
        <w:tc>
          <w:tcPr>
            <w:tcW w:w="4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ATIVO DEMANDA Vs. APORTES - SITUACION ACTUAL SIN PROYECTOS</w:t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CIONES OFERTA-DEMANDA CON PROYECTOS LAS PIEDRA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cenario:  Sustitución Parcial de Bombeo</w:t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D (l/s)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ES FUENTES ACTUALES DE ABASTE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MD      (l/s)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ES FUENTES  DE ABASTECIMIENTO ACTUALES Y POTENCIALES</w:t>
            </w:r>
          </w:p>
        </w:tc>
      </w:tr>
      <w:tr>
        <w:trPr>
          <w:trHeight w:val="614" w:hRule="atLeast"/>
          <w:cantSplit w:val="true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. MIJITAYO y Q. CHAP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BO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POR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FICIT APORTES SIN ZONAS DE EXPANS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. MIJITAYO y Q. CHAP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PIEDRAS Qm (l/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BO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PORTE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FICIT APORTES</w:t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8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8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1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 Bombeo de Río Bob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3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5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6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2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3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8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99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9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1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1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5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79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7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0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22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2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4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4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67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6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0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1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1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39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3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64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6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89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8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15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42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4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70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98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9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27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2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56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5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87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8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Fuente: EMPOPASTO S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CION DE RESIDUOS EN PASTO 20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residuos recolectados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4.395,00 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o M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.431,00 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o mecánico K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642,00 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187,00 </w:t>
            </w:r>
          </w:p>
        </w:tc>
      </w:tr>
      <w:tr>
        <w:trPr>
          <w:trHeight w:val="40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UOS ESPECIALES PARTICU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ura común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5,00 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ra y otros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2,00 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recogida Aproborca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259,50 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residuos reciclados en f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73,81 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residuos reciclados en rell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0 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MEN DISPOSICIÓN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 de disposición final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6.086,00 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 generada (T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9.187,0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Fuente: E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E SUSCRIPTORES SERVICIO DE AS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SECTOR URBANO 2000 -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370"/>
        <w:gridCol w:w="1370"/>
        <w:gridCol w:w="1370"/>
        <w:gridCol w:w="1371"/>
      </w:tblGrid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Y ESTRA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00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sidencia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4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8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7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471</w:t>
            </w:r>
          </w:p>
        </w:tc>
      </w:tr>
      <w:tr>
        <w:trPr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ción año anterio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0,004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Fuente: EM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DE SUSCRIPTORES SERVICIO DE ASE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SECTOR RURAL  2000 –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370"/>
        <w:gridCol w:w="1370"/>
        <w:gridCol w:w="1371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UARI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ción año a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Fuente: EM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ADRO No. 4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 USUARIOS POR ACTIV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CENTRALES ELECTRICAS DE NARIÑO S.A. E.S.P.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95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RIO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14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71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7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Fuente: Centrales Eléctricas de Nariño S.A. E.S.P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4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 USUARIOS DE TELEFONIA F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                                    </w:t>
        <w:tab/>
        <w:t xml:space="preserve">                                                   Fuente: Colombia Telecomunicac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6070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STRA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. DE LIN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r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úblic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Residenci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6.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5.15pt;mso-wrap-distance-left:7.05pt;mso-wrap-distance-right:7.05pt;mso-wrap-distance-top:0pt;mso-wrap-distance-bottom:0pt;margin-top:0.05pt;mso-position-vertical-relative:text;margin-left:11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RA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. DE LIN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r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úblic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Residenci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6.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JES DESARROLLO Y CALIDAD DE VIDA URBAN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4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UADRO No.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OLUCIÓN DEL PERÍMETRO URB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1968 - 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05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</w:tr>
    </w:tbl>
    <w:p>
      <w:pPr>
        <w:pStyle w:val="Epgrafe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                             </w:t>
      </w:r>
      <w:r>
        <w:rPr>
          <w:rFonts w:cs="Arial"/>
          <w:b w:val="false"/>
          <w:sz w:val="22"/>
          <w:szCs w:val="22"/>
        </w:rPr>
        <w:t>Fuente: POT y Planeació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NTARIO ZONAS VERDES ÁREA URBANA -RUR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  <w:gridCol w:w="18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ZONAS VER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S M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.0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80.3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 -TOTAL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1.6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s verdes ru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3.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3.5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 – TOTAL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5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7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5.1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FICIT APROXIMADO POR HABITANTE 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Fuente : Secretaria de Medio Ambien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ESTRUCTURA VIAL URB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MUNICIPIO DE PASTO 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KM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S URB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mentadas en buen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stituir y/o mante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pav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Fuente: INVAP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No. 4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ELOCIDAD PROMEDIO KMS POR HOR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309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ELOCIDAD KMS POR HOR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s pavimentadas en buen estado – avenid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s secundari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s principales - Zona centr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.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Fuente: Departamento Administrativo de Transito y Transporte Municipal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47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QUE AUTOMOTOR MUNICIPIO DE PASTO 2006 -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54"/>
        <w:gridCol w:w="1105"/>
        <w:gridCol w:w="1141"/>
        <w:gridCol w:w="1276"/>
        <w:gridCol w:w="1177"/>
        <w:gridCol w:w="1105"/>
        <w:gridCol w:w="1060"/>
        <w:gridCol w:w="1105"/>
        <w:gridCol w:w="1042"/>
      </w:tblGrid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S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o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s particular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otor particula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ales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4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5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MX"/>
        </w:rPr>
        <w:t>Fuente: Departamento Administrativo de Transito y Transporte Municipal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ENDOS APLICADOS POR CLASE Y SERVI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6 -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OMPARENDO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55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lang w:val="es-MX"/>
        </w:rPr>
        <w:t>Fuente: Departamento Administrativo de Transito y Transporte Municipal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  <w:lang w:val="es-MX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MX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48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S DE ACCIDENT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6 –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ACCID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ER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UER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Fuente: Departamento Administrativo de Transito y Transporte Municipal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1559"/>
        <w:gridCol w:w="1843"/>
        <w:gridCol w:w="1843"/>
        <w:gridCol w:w="1842"/>
      </w:tblGrid>
      <w:tr>
        <w:trPr>
          <w:trHeight w:val="250" w:hRule="atLeast"/>
          <w:cantSplit w:val="true"/>
        </w:trPr>
        <w:tc>
          <w:tcPr>
            <w:tcW w:w="1023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No. 49</w:t>
            </w:r>
          </w:p>
        </w:tc>
      </w:tr>
      <w:tr>
        <w:trPr>
          <w:trHeight w:val="850" w:hRule="atLeast"/>
        </w:trPr>
        <w:tc>
          <w:tcPr>
            <w:tcW w:w="10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ISTICAS CATASTRALES                                                                                                                                                      DISTRIBCION URBANO POR RANGOS DE SUPERFICIE                                                                                                                  MUNICIPIO DE PASTO 2003</w:t>
            </w:r>
          </w:p>
        </w:tc>
      </w:tr>
      <w:tr>
        <w:trPr>
          <w:trHeight w:val="475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S.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O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(HAS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NSTRUIDA (MTS. 2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LUO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 1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.49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.10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4,5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71.29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6.008.041.201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0 a 2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2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.9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7,9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107.33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2.853.291.3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0 a 3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38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58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4,6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5.86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0.563.724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00 a 4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8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9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,2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7.14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7.825.677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400 a 5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6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,7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9.54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.940.642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00 a 75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4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88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,7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.77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.556.634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750 a 1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,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3.48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.801.466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00 a 2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5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8,9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1.27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.931.618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00 a 3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1,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0.05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.595.710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000 a 4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,4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.86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.456.092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4000 a 5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,0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.42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588.605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000 a 10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3,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4.66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.137.276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 a 10000 MTS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6,6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4.05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4.229.815.000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3.96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7.9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327,3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112.77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749.488.591.501 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7.690.000 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omin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7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9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8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8.169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.259.385.500 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edad Horizon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5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2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075.400.000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6.7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4.05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380,4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907.34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969.811.067.001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s-MX"/>
        </w:rPr>
        <w:t>Fuente: Instituto Geográfico "AGUSTIN CODAZZI"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No. 5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ICENCIAS CURADURIA I MUNICIPIO DE PASTO 2002 - 200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60"/>
        <w:gridCol w:w="1842"/>
        <w:gridCol w:w="1537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OLUCION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3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Lice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Licenc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re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mol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08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564,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cencia de constr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1.46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0.098,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piedad horizo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.79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3.952,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rr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ono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1.90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946,9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7.90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6.142,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9.63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238,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ificación constr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29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018,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ificación 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70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360,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división y englob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846.055,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ificación de S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.168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58.79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.242.546,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Fuente: Curaduría 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DRO No. 5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ICENCIAS CURADURIA II MUNICIPIO DE PASTO 200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2"/>
        <w:gridCol w:w="1537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OLUCIONES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003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Licenci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re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moli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683,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5.287,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 obra nu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 adecu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 ampli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 modific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piedad horizon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9.144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onocimi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757,9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divis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35.503,2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ra men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errami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vimientos de tier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.4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rbaniz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.0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rro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67,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cel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910,2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.066.225,2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 xml:space="preserve">                                     </w:t>
      </w:r>
      <w:r>
        <w:rPr>
          <w:rFonts w:cs="Arial" w:ascii="Arial" w:hAnsi="Arial"/>
          <w:sz w:val="22"/>
          <w:szCs w:val="22"/>
          <w:lang w:val="es-MX"/>
        </w:rPr>
        <w:t>Fuente: Curaduría I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4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UADRO No. 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FICIT DE VIVIENDA POR ESTRAT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1993 - 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058"/>
        <w:gridCol w:w="929"/>
        <w:gridCol w:w="851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O – AÑ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 – BAJO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2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2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41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BAJO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1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3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ALTO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</w:t>
            </w:r>
          </w:p>
        </w:tc>
      </w:tr>
      <w:tr>
        <w:trPr/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Fuente:  P.O.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A INSATISFECHA DE VIVIENDA DE INTERÉS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EL MUNICIPIO DE PASTO AÑO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76"/>
        <w:gridCol w:w="1417"/>
        <w:gridCol w:w="1016"/>
        <w:gridCol w:w="2528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O – AÑ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 TIP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A EFECTIV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 – BAJ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7</w:t>
            </w:r>
          </w:p>
        </w:tc>
        <w:tc>
          <w:tcPr>
            <w:tcW w:w="25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posibilidad de ahorro ni crédito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6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62</w:t>
            </w:r>
          </w:p>
        </w:tc>
        <w:tc>
          <w:tcPr>
            <w:tcW w:w="25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BAJ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9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posibilidad de crédito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8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les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– AL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6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dos</w:t>
            </w:r>
          </w:p>
        </w:tc>
      </w:tr>
      <w:tr>
        <w:trPr/>
        <w:tc>
          <w:tcPr>
            <w:tcW w:w="2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Fuente: INVIPAST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RACCIONES URBANISTIC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 MUNICIPIO DE PASTO 1998 -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66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NFRACCIO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uente: Secretaria de Gobiern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JES DESARROLLO Y CALIDAD DE VIDA RURA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5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NTARIO DE CUENCAS Y FUENTES HÍDR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351"/>
        <w:gridCol w:w="1583"/>
        <w:gridCol w:w="1583"/>
        <w:gridCol w:w="1509"/>
      </w:tblGrid>
      <w:tr>
        <w:trPr>
          <w:trHeight w:val="2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TIENT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 CUENC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ENC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CUENCA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-HECTAREAS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UTUMAYO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GUAMUÉS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CA ALTA DEL RIO GUAMUÉ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 GUAMUÉS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52</w:t>
            </w:r>
          </w:p>
        </w:tc>
      </w:tr>
      <w:tr>
        <w:trPr>
          <w:trHeight w:val="52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ESTER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67</w:t>
            </w:r>
          </w:p>
        </w:tc>
      </w:tr>
      <w:tr>
        <w:trPr>
          <w:trHeight w:val="52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GUAMUES ALT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27</w:t>
            </w:r>
          </w:p>
        </w:tc>
      </w:tr>
      <w:tr>
        <w:trPr>
          <w:trHeight w:val="52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ALISALES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0</w:t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685</w:t>
            </w:r>
          </w:p>
        </w:tc>
      </w:tr>
      <w:tr>
        <w:trPr>
          <w:trHeight w:val="46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TIA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GUAITARA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CA ALTA DEL RIO BOB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BOB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7</w:t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OPONGOY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15</w:t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951</w:t>
            </w:r>
          </w:p>
        </w:tc>
      </w:tr>
      <w:tr>
        <w:trPr>
          <w:trHeight w:val="52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TIA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JUANAMBÚ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CA ALTA DEL RIO PAST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STO SUPERIOR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7</w:t>
            </w:r>
          </w:p>
        </w:tc>
      </w:tr>
      <w:tr>
        <w:trPr>
          <w:trHeight w:val="52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MIRAFLORES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1</w:t>
            </w:r>
          </w:p>
        </w:tc>
      </w:tr>
      <w:tr>
        <w:trPr>
          <w:trHeight w:val="52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STO AREA URBAN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44</w:t>
            </w:r>
          </w:p>
        </w:tc>
      </w:tr>
      <w:tr>
        <w:trPr>
          <w:trHeight w:val="76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PASTO CUENCA MEDI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96</w:t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287</w:t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BUESAQUITO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RIO BUESAQUIT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 TOTAL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828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uente: Secretaria de Med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BOSQUE NATU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1969 - 2007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196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tárea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7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00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Fuente: PO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57</w:t>
      </w:r>
    </w:p>
    <w:p>
      <w:pPr>
        <w:pStyle w:val="Heading7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RADO DE ANTROPISMO POR CUENCAS</w:t>
      </w:r>
    </w:p>
    <w:p>
      <w:pPr>
        <w:pStyle w:val="Heading7"/>
        <w:autoSpaceDE w:val="false"/>
        <w:jc w:val="center"/>
        <w:rPr/>
      </w:pPr>
      <w:r>
        <w:rPr/>
        <w:t>MUNICIPIO DE PASTO 1969 - 2003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38"/>
        <w:gridCol w:w="125"/>
        <w:gridCol w:w="589"/>
        <w:gridCol w:w="18"/>
        <w:gridCol w:w="666"/>
        <w:gridCol w:w="18"/>
        <w:gridCol w:w="666"/>
        <w:gridCol w:w="18"/>
        <w:gridCol w:w="648"/>
        <w:gridCol w:w="18"/>
        <w:gridCol w:w="666"/>
        <w:gridCol w:w="18"/>
        <w:gridCol w:w="666"/>
        <w:gridCol w:w="18"/>
        <w:gridCol w:w="648"/>
        <w:gridCol w:w="702"/>
        <w:gridCol w:w="54"/>
        <w:gridCol w:w="768"/>
        <w:gridCol w:w="12"/>
        <w:gridCol w:w="810"/>
        <w:gridCol w:w="12"/>
        <w:gridCol w:w="786"/>
      </w:tblGrid>
      <w:tr>
        <w:trPr>
          <w:tblHeader w:val="true"/>
          <w:trHeight w:val="26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OS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CA ALTA DEL RIO PASTO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CA ALTA RIO BOBO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CA ALTA RIO GUAMUÉS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-198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198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-19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-20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-198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-19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199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2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-197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-198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199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2003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de la Cuenca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92,25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69,17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905,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Bosqu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4,7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6,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4,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9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,1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8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,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2,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71,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7,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27,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ntropism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2,2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,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8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,4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,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,6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3,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2,5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 del period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ión periodo (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rea anual de Intervenció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8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ía anual (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bosque al inicio del periodo (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bosque al final del periodo Has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4,7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6,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4,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,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6,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8,6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,9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71,6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27,9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27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4,7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bosque al final del periodo (%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7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3</w:t>
            </w:r>
          </w:p>
        </w:tc>
      </w:tr>
    </w:tbl>
    <w:p>
      <w:pPr>
        <w:pStyle w:val="Footnote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ente: Secretaria de Medio Ambiente </w:t>
      </w:r>
    </w:p>
    <w:p>
      <w:pPr>
        <w:pStyle w:val="Footnote"/>
        <w:ind w:left="1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s de base: Municipio de Pasto, Plan de Ordenamiento  Territorial.2012 y ajustados por el SIGAM</w:t>
      </w:r>
    </w:p>
    <w:p>
      <w:pPr>
        <w:pStyle w:val="Footnote"/>
        <w:ind w:left="1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Datos teóricos obtenidos a partir de correlaciones lineales de las tasas de intervención.</w:t>
      </w:r>
    </w:p>
    <w:p>
      <w:pPr>
        <w:pStyle w:val="Normal"/>
        <w:ind w:left="18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El área de la Cuenca Alta del Río Guamués no tiene en cuenta la subcuenca de Los Alisal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58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ANTROPISMO EN LAS ZONAS DE PARAMO</w:t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1993 - 2003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276"/>
      </w:tblGrid>
      <w:tr>
        <w:trPr>
          <w:tblHeader w:val="true"/>
          <w:trHeight w:val="5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ÁME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1993-200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Munici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17,8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Pá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,7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ntrop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8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 del 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ión periodo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nual de Interv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ía anual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bosque al inicio del periodo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bosque al final del periodo H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9,9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Fuente: Secretaria de Medio Ambi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s de base: Municipio de Pasto, Plan de Ordenamiento  Territorial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y ajustados por el SIGAM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59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LTIVOS PERMANENT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4 -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25"/>
        <w:gridCol w:w="945"/>
        <w:gridCol w:w="945"/>
        <w:gridCol w:w="945"/>
        <w:gridCol w:w="940"/>
        <w:gridCol w:w="940"/>
        <w:gridCol w:w="940"/>
        <w:gridCol w:w="940"/>
        <w:gridCol w:w="950"/>
        <w:gridCol w:w="950"/>
        <w:gridCol w:w="930"/>
        <w:gridCol w:w="93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ULTIVOS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EBOLLA JUNCA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IQUE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MORA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Plantad a 31 Dic/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Nueva/H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Crecimient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Renovad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Perdid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Erradicad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tal Plantad a 31 Di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Área Cosechad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ducción En-Di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8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.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.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ndimiento T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,2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,3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,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,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,5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,9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,966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stos Establecimiento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500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000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200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6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000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5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8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000.000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stos Sostenimient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0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00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0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0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.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Secretaria de Agricultura y  Desarrollo Económico – UMATA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ADRO No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LTIVOS PERMANENTES POR CORREGIMI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AÑO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00"/>
        <w:gridCol w:w="2260"/>
        <w:gridCol w:w="900"/>
        <w:gridCol w:w="2260"/>
        <w:gridCol w:w="900"/>
      </w:tblGrid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BOLLA JUNC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QU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gimie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gimie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gimien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saqui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á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ur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ADRO No. 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LTIVOS SEMESTRA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AÑO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708"/>
        <w:gridCol w:w="851"/>
        <w:gridCol w:w="850"/>
        <w:gridCol w:w="851"/>
        <w:gridCol w:w="709"/>
        <w:gridCol w:w="850"/>
        <w:gridCol w:w="709"/>
        <w:gridCol w:w="850"/>
        <w:gridCol w:w="851"/>
        <w:gridCol w:w="850"/>
      </w:tblGrid>
      <w:tr>
        <w:trPr>
          <w:trHeight w:val="2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IV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LL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NAHO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IFLO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GO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pto/semest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3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3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3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003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003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2003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B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embrada/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Cosechada/H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/T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iento/T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5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agado/T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0</w:t>
            </w:r>
          </w:p>
        </w:tc>
      </w:tr>
      <w:tr>
        <w:trPr>
          <w:trHeight w:val="22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s Produc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00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: Secretaria de Agricultura y Mercadeo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LTIVOS ANUA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4 - 2007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029"/>
        <w:gridCol w:w="1029"/>
        <w:gridCol w:w="1029"/>
        <w:gridCol w:w="1029"/>
        <w:gridCol w:w="1119"/>
        <w:gridCol w:w="1119"/>
        <w:gridCol w:w="1119"/>
        <w:gridCol w:w="1119"/>
      </w:tblGrid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LTIVOS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Z ANUAL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JOL VOLUBLE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Sembrada/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Cosechada/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/T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iento/Kg/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Pagado/T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0.000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s Producció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.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.000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Secretaria de Agricultura y  Desarrollo Económico – UMATA PASTO 200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ADRO No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LTIVOS ANUALES POR CORREGIMI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AÑO 200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674"/>
        <w:gridCol w:w="2486"/>
        <w:gridCol w:w="674"/>
      </w:tblGrid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Z ANUA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JOL VOLUBLE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gimien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gimien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mbuc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mbuc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nuc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nuc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re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árba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Bárba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Secretaria de Agricultura y  Desarrollo Económico – UMATA PASTO 200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NTARIO BOVIN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3"/>
      </w:tblGrid>
      <w:tr>
        <w:trPr>
          <w:trHeight w:val="56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A 12 MES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12 A 23 MES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24 A 36 MES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RES DE 36 MESES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br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4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8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CION DE LECH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535"/>
        <w:gridCol w:w="1535"/>
        <w:gridCol w:w="1534"/>
        <w:gridCol w:w="1644"/>
        <w:gridCol w:w="1644"/>
        <w:gridCol w:w="1558"/>
      </w:tblGrid>
      <w:tr>
        <w:trPr>
          <w:trHeight w:val="14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ENCUESTADO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QUE ORDEÑA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QUE NO ORDEÑAN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VACAS EN ORDEÑO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CION PROMEDIO DIARIA (LITROS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CION PROMEDIO VACA/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TROS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IO PROMEDIO PAGADO AL PRODUCTOR EN FINCA ($)</w:t>
            </w:r>
          </w:p>
        </w:tc>
      </w:tr>
      <w:tr>
        <w:trPr>
          <w:trHeight w:val="25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CRIFICIO GANADO BOVINO Y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O DE COMERCIALIZACION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815"/>
        <w:gridCol w:w="1536"/>
        <w:gridCol w:w="1536"/>
      </w:tblGrid>
      <w:tr>
        <w:trPr>
          <w:trHeight w:val="10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 DE ANIMALES SACRIFICADOS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IO PROMEDIO CARNE EN CANAL ($/Kg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IO PROMEDIO EN PIE ($/Kg)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ho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4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mbra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3</w:t>
            </w:r>
          </w:p>
        </w:tc>
      </w:tr>
      <w:tr>
        <w:trPr>
          <w:trHeight w:val="25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NTARIO DE PORCINO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522"/>
        <w:gridCol w:w="1473"/>
        <w:gridCol w:w="1318"/>
        <w:gridCol w:w="1318"/>
        <w:gridCol w:w="1998"/>
        <w:gridCol w:w="1316"/>
      </w:tblGrid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AS MADRES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DAS REPOSICIO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HONES LACTANTES Y PRECEBO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DOS EN LEVANT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DOS EN CEB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DUCTORE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RIFICIO DE PORCINOS 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O DE COMERCIALIZACIÓN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15"/>
        <w:gridCol w:w="1640"/>
        <w:gridCol w:w="1640"/>
      </w:tblGrid>
      <w:tr>
        <w:trPr>
          <w:trHeight w:val="10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DE ANIMALES SACRIFICADO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IO PROMEDIO CARNE EN CANAL ($/Kg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CIO PROMEDIO EN PIE ($/Kg)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chos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mbra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6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NTARIO DE ESPECIES MENO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540"/>
      </w:tblGrid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E ANIMALE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S DE ENGOR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9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ORNIC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Y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.87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DRO 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CION PISCICOLA - TRUCHA ARCO IRI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023"/>
        <w:gridCol w:w="1354"/>
        <w:gridCol w:w="1342"/>
        <w:gridCol w:w="1349"/>
        <w:gridCol w:w="1571"/>
        <w:gridCol w:w="1619"/>
        <w:gridCol w:w="1644"/>
      </w:tblGrid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EXPLOTACION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EXPLOTACIONE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S TOTALE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US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 ESPEJO DE AGUA M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MALES SEMBRADO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S PRODUCIDA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CION TOTAL (T)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ques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las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6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9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2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Fuente: Secretaria de Agricultura y  Desarrollo Económico – UMATA PASTO 2007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UADRO No. 68</w:t>
        <w:tab/>
        <w:tab/>
        <w:tab/>
        <w:tab/>
        <w:tab/>
        <w:t>CUADRO No. 69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OBERTURA ACUEDUCTO RURAL            COBERTURA ALCANTARILLADO RURAL                                          MUNICIPIO DE PASTO 2001 - 2003</w:t>
        <w:tab/>
        <w:t xml:space="preserve">             MUNICIPIO DE PASTO 1998 - 2003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79"/>
        <w:gridCol w:w="1465"/>
        <w:gridCol w:w="283"/>
        <w:gridCol w:w="1276"/>
        <w:gridCol w:w="1843"/>
        <w:gridCol w:w="1559"/>
      </w:tblGrid>
      <w:tr>
        <w:trPr>
          <w:trHeight w:val="35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IEND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EXIONES INTERN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EXIONES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BERTUR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7 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4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Fuente: DMSSS</w:t>
        <w:tab/>
        <w:tab/>
        <w:tab/>
        <w:tab/>
        <w:t xml:space="preserve">                               Fuente: DMS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ESTRUCTURA VIAL RU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MUNICIPIO DE PASTO 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KM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S RU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vimentad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pavimen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Fuente: INVAP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0"/>
        <w:gridCol w:w="994"/>
        <w:gridCol w:w="1560"/>
        <w:gridCol w:w="1248"/>
        <w:gridCol w:w="1373"/>
        <w:gridCol w:w="1531"/>
      </w:tblGrid>
      <w:tr>
        <w:trPr>
          <w:trHeight w:val="250" w:hRule="atLeast"/>
          <w:cantSplit w:val="true"/>
        </w:trPr>
        <w:tc>
          <w:tcPr>
            <w:tcW w:w="861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DRO No. 71</w:t>
            </w:r>
          </w:p>
        </w:tc>
      </w:tr>
      <w:tr>
        <w:trPr>
          <w:trHeight w:val="763" w:hRule="atLeast"/>
        </w:trPr>
        <w:tc>
          <w:tcPr>
            <w:tcW w:w="8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ISTICAS CATASTRALES                                                                                                                                                      DISTRIBCION RURAL POR RANGOS DE SUPERFICIE                                                                                                                  MUNICIPIO DE PASTO 2003</w:t>
            </w:r>
          </w:p>
        </w:tc>
      </w:tr>
      <w:tr>
        <w:trPr>
          <w:trHeight w:val="701" w:hRule="atLeas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ECTAREA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O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S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(HAS)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NSTRUIDA (MTS. 2)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LUO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de 1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88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.29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460,0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3.57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.167.004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 a 3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88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497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57,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4.816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.168.240.5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a 5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6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1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481,5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.506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.401.546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 a 1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4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6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264,8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.920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.126.884.5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 a 15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7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971,7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.359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5.985.953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5 a 2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56,5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798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.619.236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5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.964,3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.782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.306.734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0 a 10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.601,4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967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.374.142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0 a 20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560,6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675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.277.318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0 a 50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852,2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165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77.659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00 a 100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0,0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0.788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000 a 200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431,8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6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4.856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r a 2000 H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283,7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.137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2.11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8.98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3.986,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51.726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1.885.498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3.810.000 </w:t>
            </w:r>
          </w:p>
        </w:tc>
      </w:tr>
      <w:tr>
        <w:trPr>
          <w:trHeight w:val="25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2.29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9.179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3.986,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64.741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2.119.308.0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Fuente: Instituto Geográfico "AGUSTIN CODAZZI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JE CULTURA, COMPORTAMIENTO Y AUTOESTIMA COLEC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NAVALES: PARTICIPACION ARTIST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COSTO TOTAL ORGANIZ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5 -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70"/>
        <w:gridCol w:w="1470"/>
        <w:gridCol w:w="14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s viej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z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carroz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z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fra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organizac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3.897.7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5.928.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7.820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uente: CORPOCARNAV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CULTUR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1535"/>
        <w:gridCol w:w="850"/>
      </w:tblGrid>
      <w:tr>
        <w:trPr>
          <w:trHeight w:val="2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O ACTIVID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CU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de Teatro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6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ert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1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tales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7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 artístic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1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s artesanal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1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as del Libr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7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es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intercultural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1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</w:t>
            </w:r>
          </w:p>
        </w:tc>
      </w:tr>
      <w:tr>
        <w:trPr>
          <w:trHeight w:val="2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               </w:t>
      </w:r>
      <w:r>
        <w:rPr>
          <w:rFonts w:cs="Arial" w:ascii="Arial" w:hAnsi="Arial"/>
          <w:sz w:val="22"/>
          <w:szCs w:val="22"/>
        </w:rPr>
        <w:t>Fuente:  Dirección Municipal de Cultur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EJE GOBERNABILIDAD BASADA EN LA HONESTIDAD, POARTICIPACION, EFICIENCIA ADMINISTRATIVA Y VOCACION DE SERVICIO PÚBL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PCION GENERAL DE LA INTEGR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S ENTIDADES PÚBL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ICA DE LAS DIRECTIVAS ALCALDIA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98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bue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husa a contest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spon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Fuente: Cámara de Comercio de Pas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PCION GENERAL DE LA INTEGR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S ENTIDADES PÚBL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DAD DEL SERVICIO ALCALDIA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98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bue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husa a contest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spon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Fuente: Cámara de Comercio de Pasto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ONES COMUNITA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TAS DE ACCION COMUN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TAS ADMINISTRADORAS LOCAL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OCIACIONES DE JUNTAS ADMINISTRADORA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Fuente: Secretaría de Desarroll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EDORES DE CONTROL SOCI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PAST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ES SECTORI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ES EDUCA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ES JUNTA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Fuente: Secretaría de Desarrollo 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DRO No. 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OS PARTICIPATIV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MUNICIPIO DE PASTO  2001- 2005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PARTICIPANT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Plan de Desarrollo 2004 –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P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bildos 2001 – 2003 – 20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</w:tbl>
    <w:p>
      <w:pPr>
        <w:pStyle w:val="TextBody"/>
        <w:ind w:firstLine="708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                                                    </w:t>
      </w:r>
      <w:r>
        <w:rPr>
          <w:rFonts w:cs="Arial"/>
          <w:sz w:val="22"/>
          <w:szCs w:val="22"/>
          <w:lang w:val="es-ES"/>
        </w:rPr>
        <w:t>Fuente: Planeación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o. 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BILDOS 2001 – 2003 – 200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EJECUCIÓN DE LOS PROYEC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860"/>
        <w:gridCol w:w="1860"/>
        <w:gridCol w:w="186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CUTADOS O EN EJECUC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RSION EJECUTADA O EN EJECUC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POR INICIAR PROCES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NO VIABL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$23.543.6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$15.620.8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.223.8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59.388.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uente: Planeación Municipal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CUADRO No. 80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EJECUCIÓN PRESUPUESTAL INGRESOS Y GASTOS.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ES"/>
        </w:rPr>
        <w:t>MUNICIPIO DE PASTO 2003 – 2007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  <w:lang w:val="es-ES"/>
        </w:rPr>
        <w:t xml:space="preserve"> </w:t>
      </w:r>
      <w:r>
        <w:rPr>
          <w:rFonts w:cs="Arial"/>
          <w:b/>
          <w:sz w:val="22"/>
          <w:szCs w:val="22"/>
          <w:lang w:val="es-ES"/>
        </w:rPr>
        <w:t xml:space="preserve">EN MILES DE PESOS </w:t>
      </w:r>
      <w:r>
        <w:rPr>
          <w:rFonts w:cs="Arial"/>
          <w:sz w:val="22"/>
          <w:szCs w:val="22"/>
          <w:lang w:val="es-ES"/>
        </w:rPr>
        <w:t>DE 2007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5"/>
        <w:gridCol w:w="1475"/>
        <w:gridCol w:w="1475"/>
        <w:gridCol w:w="1475"/>
        <w:gridCol w:w="1475"/>
        <w:gridCol w:w="1675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9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S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os Tributario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816.0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324.2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845.24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523.33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119.6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.628.46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os no Tributario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.359.68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.072.6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.374.47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5.219.19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.405.39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.431.36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de capital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600.22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108.56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400.76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441.64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146.43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.697.62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 O  T  A  L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775.97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.505.37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.620.48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.184.18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.671.4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6.757.4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nte</w:t>
      </w:r>
      <w:r>
        <w:rPr>
          <w:rFonts w:cs="Arial" w:ascii="Arial" w:hAnsi="Arial"/>
          <w:sz w:val="22"/>
          <w:szCs w:val="22"/>
        </w:rPr>
        <w:t>: Secretaria de Haciend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475"/>
        <w:gridCol w:w="1475"/>
        <w:gridCol w:w="1475"/>
        <w:gridCol w:w="1480"/>
        <w:gridCol w:w="1480"/>
        <w:gridCol w:w="1675"/>
      </w:tblGrid>
      <w:tr>
        <w:trPr>
          <w:trHeight w:val="255" w:hRule="atLeast"/>
        </w:trPr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S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mient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7.3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77.5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82.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57.43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06.201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.741.121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 de la deu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0.6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7.3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39.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38.00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2.593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348.353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rsión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.650.39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95.679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545.24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004.6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385.229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4.681.166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.158.393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.850.506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.867.65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.200.06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.694.02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3.770.64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uente</w:t>
      </w:r>
      <w:r>
        <w:rPr>
          <w:rFonts w:cs="Arial" w:ascii="Arial" w:hAnsi="Arial"/>
          <w:sz w:val="22"/>
          <w:szCs w:val="22"/>
        </w:rPr>
        <w:t>: Secretaria de Hacienda Municipal</w:t>
      </w:r>
    </w:p>
    <w:sectPr>
      <w:footerReference w:type="default" r:id="rId2"/>
      <w:type w:val="nextPage"/>
      <w:pgSz w:w="12240" w:h="15840"/>
      <w:pgMar w:left="1418" w:right="1418" w:gutter="0" w:header="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S Sans Serif" w:hAnsi="MS Sans Serif" w:cs="MS Sans Serif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1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Normal"/>
    <w:next w:val="TextBodyIndent"/>
    <w:qFormat/>
    <w:pPr>
      <w:widowControl w:val="false"/>
      <w:autoSpaceDE w:val="false"/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1:00Z</dcterms:created>
  <dc:creator>planeacion02</dc:creator>
  <dc:description/>
  <dc:language>en-US</dc:language>
  <cp:lastModifiedBy>usuario</cp:lastModifiedBy>
  <cp:lastPrinted>2008-02-14T08:37:00Z</cp:lastPrinted>
  <dcterms:modified xsi:type="dcterms:W3CDTF">2010-07-26T15:41:00Z</dcterms:modified>
  <cp:revision>2</cp:revision>
  <dc:subject/>
  <dc:title>DISEÑO DEL PLAN DE DESARROLLO 2004 - 2007</dc:title>
</cp:coreProperties>
</file>